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           ЗЕЙСКОГО РАЙОНА АМ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9.2023                                                                                              № 49/1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назнач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о проектам постановлений:            </w:t>
      </w: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рограммы профилактики рисков причинения вре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я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фере благоустройства на территории Сосновобор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овет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4 год»,  «Об утверждении 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рограммы профилак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в сфер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новоборского сельсовет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4 год»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ст. 14 Устава сельсовета и Положением о публичных слушаниях в Сосновоборском сельсовете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п о с т а н о в л я ю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Назначить публичные слушания по проектам постановлений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фере благоустройства на территории Сосновоборского сельсовет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,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2 «Об утверждении 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рограммы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Сосновоборского сельсовет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4 год»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на 31 октября 2023 г. в 11.00</w:t>
      </w:r>
      <w:r>
        <w:rPr>
          <w:color w:val="000000"/>
          <w:sz w:val="26"/>
          <w:szCs w:val="26"/>
        </w:rPr>
        <w:t xml:space="preserve"> часов в администрации Сосновоборского сельсовета по адресу: с.Сосновый Бор, ул.Новая, д.2 Б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2. Утвердить состав рабочей группы по подготовке и проведению публичных слушаний по проекту решения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Ельчин Н.В. - глава Сосновоборского сельсовета, председатель комиссии;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а И.М. - специалист администрации сельсовета; секретарь комиссии;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бкова М.С. – специалист администрации, член комиссии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С проектом постановлений можно ознакомиться в Администрации Сосновоборского сельсовета и на официальном сайте </w:t>
      </w:r>
      <w:hyperlink r:id="rId2">
        <w:r>
          <w:rPr>
            <w:rStyle w:val="InternetLink"/>
            <w:bCs/>
            <w:sz w:val="26"/>
            <w:szCs w:val="26"/>
          </w:rPr>
          <w:t>http</w:t>
        </w:r>
        <w:r>
          <w:rPr>
            <w:rStyle w:val="InternetLink"/>
            <w:bCs/>
            <w:sz w:val="26"/>
            <w:szCs w:val="26"/>
            <w:lang w:val="en-US"/>
          </w:rPr>
          <w:t>s</w:t>
        </w:r>
        <w:r>
          <w:rPr>
            <w:rStyle w:val="InternetLink"/>
            <w:bCs/>
            <w:sz w:val="26"/>
            <w:szCs w:val="26"/>
          </w:rPr>
          <w:t>://сосновоборский28.рф/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Комиссии по проведению публичных слушаний провести сбор и первичный анализ вопросов, замечаний и предложений, полученных в период обсуждения проекта постановления.</w:t>
        <w:tab/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ab/>
        <w:t>5. Настоящее постановление вступает в силу со дня подписания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Н.В.Ель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наталия</dc:creator>
  <dc:description/>
  <cp:keywords/>
  <dc:language>en-US</dc:language>
  <cp:lastModifiedBy>User</cp:lastModifiedBy>
  <cp:lastPrinted>2023-10-09T11:17:00Z</cp:lastPrinted>
  <dcterms:modified xsi:type="dcterms:W3CDTF">2023-10-09T05:42:00Z</dcterms:modified>
  <cp:revision>44</cp:revision>
  <dc:subject/>
  <dc:title/>
</cp:coreProperties>
</file>