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 АМ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8.07.2019                                                                                              № 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Центральной  в с.Гулик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Гули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18.07.2019 № 66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81"/>
        <w:gridCol w:w="19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28:13:022604: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5: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4: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5: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5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4: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5: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5: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10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28:13:022605: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5:1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15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15/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6: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5: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8: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5: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5: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.баш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5: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5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10: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5/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10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6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9: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6/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7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7/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7/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7/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10: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8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8/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9: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9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29/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12: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30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30/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8:13:022613: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31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33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12: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33/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12: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, 34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13: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, 34/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13: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35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12: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35/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12: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8:13:022612: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43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12: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43/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49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12: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Центральная улица, земельный участок 49/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12: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7-18T09:29:00Z</cp:lastPrinted>
  <dcterms:modified xsi:type="dcterms:W3CDTF">2019-07-18T00:29:00Z</dcterms:modified>
  <cp:revision>59</cp:revision>
  <dc:subject/>
  <dc:title/>
</cp:coreProperties>
</file>