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ЙСКОГО РАЙОНА,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30.09.2020        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едседателя сельского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.1 ст. 21 Устава Сосновоборского сельсовета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в должности председателя сельского Совета народных депутатов главу Сосновоборского сельсовета Ельчина Николая Владимир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8:00Z</dcterms:created>
  <dc:creator>наталия</dc:creator>
  <dc:description/>
  <cp:keywords/>
  <dc:language>en-US</dc:language>
  <cp:lastModifiedBy>User</cp:lastModifiedBy>
  <cp:lastPrinted>2020-10-01T14:42:00Z</cp:lastPrinted>
  <dcterms:modified xsi:type="dcterms:W3CDTF">2020-10-02T00:20:00Z</dcterms:modified>
  <cp:revision>17</cp:revision>
  <dc:subject/>
  <dc:title/>
</cp:coreProperties>
</file>