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 имуществе  и  обязательствах  имущественного  характера  муниципальных  служащих  администрации Сосновоборского сельсовета Зейского района амурской области за период                                                                     с 01.01.2020 по 31.12.2020</w:t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4"/>
        <w:gridCol w:w="2251"/>
        <w:gridCol w:w="1280"/>
        <w:gridCol w:w="1896"/>
        <w:gridCol w:w="1093"/>
        <w:gridCol w:w="1380"/>
        <w:gridCol w:w="1754"/>
        <w:gridCol w:w="1613"/>
        <w:gridCol w:w="1140"/>
        <w:gridCol w:w="1275"/>
      </w:tblGrid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18год                          тыс.руб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 объектов недвижи-   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199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ДТ-25»,1992 м/г «Ниссан-Атлас»,198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тельной ООО ТЭК «Тепло-8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а «Ниссан-Эльгранд»,199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2007, УАЗ 452,198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«Донфэнг»,201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611,198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 МБОУ Сосновоборская СОШ, 8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Мари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иусадебный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 (1/2 доли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араж (индивидуальна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усадеб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ъект незавершенного стро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Жилой дом (1/2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НИССАН  Патрол,20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ЗИЛ 131,199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ЭО-3322 ,197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ЕК-12,200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ФАВ СА3250,201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.с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1-04-30T04:40:00Z</dcterms:modified>
  <cp:revision>19</cp:revision>
  <dc:subject/>
  <dc:title/>
</cp:coreProperties>
</file>