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 ФЕДЕРАЦИЯ                                                              СОСНОВОБОРСКИЙ СЕЛЬСКИЙ СОВЕТ НАРОДНЫХ ДЕПУТАТОВ       ЗЕЙСКИЙ РАЙОН АМУР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2.2019                                                                                             № 17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Сосновый Б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а потребления др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новоборский сельский Совет народных депута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дить норматив потребления дров населению 0,6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на 1 кв. метр в год общей площад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Н.В.Ельч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11:00Z</dcterms:created>
  <dc:creator>User</dc:creator>
  <dc:description/>
  <cp:keywords/>
  <dc:language>en-US</dc:language>
  <cp:lastModifiedBy>User</cp:lastModifiedBy>
  <cp:lastPrinted>2019-12-25T11:54:00Z</cp:lastPrinted>
  <dcterms:modified xsi:type="dcterms:W3CDTF">2019-12-25T02:54:00Z</dcterms:modified>
  <cp:revision>28</cp:revision>
  <dc:subject/>
  <dc:title/>
</cp:coreProperties>
</file>