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9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498"/>
        <w:gridCol w:w="9498"/>
      </w:tblGrid>
      <w:tr>
        <w:trPr>
          <w:trHeight w:val="2269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ОСНОВОБОРСКОГО СЕЛЬСОВЕ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ЙСКИЙ РАЙОН, АМУРСКАЯ ОБЛА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 О С Т А Н О В Л Е Н И 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07.2021                                                                                                       № 49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. Сосновый Бор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едоставлении земельного участка Григорьевой М.Ф.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в общую долевую собственность в с. Сосновый Бор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ОРНЕНСКОГО СЕЛЬСОВЕ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ЗЕЙСКОГО РАЙОНА АМУРСКОЙ ОБЛА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№ </w:t>
            </w:r>
            <w:r>
              <w:rPr>
                <w:sz w:val="28"/>
                <w:szCs w:val="28"/>
              </w:rPr>
              <w:t>____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я</w:t>
            </w:r>
          </w:p>
        </w:tc>
      </w:tr>
    </w:tbl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>Рассмотрев заявление Григорьевой М.Ф. и руководствуясь статьями  39.1, 39.2, 39.20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 xml:space="preserve">1. Предоставить Григорьевой Марине Феликсовне </w:t>
      </w:r>
      <w:r>
        <w:rPr>
          <w:szCs w:val="28"/>
          <w:lang w:val="ru-RU"/>
        </w:rPr>
        <w:t xml:space="preserve">за плату </w:t>
      </w:r>
      <w:r>
        <w:rPr>
          <w:szCs w:val="28"/>
        </w:rPr>
        <w:t>в общую долевую собственность 1/3 доли в праве  земельный участок с кадастровым номером 28:13:020301:36 площадью 2860 кв.м</w:t>
      </w:r>
      <w:r>
        <w:rPr>
          <w:szCs w:val="28"/>
          <w:lang w:val="ru-RU"/>
        </w:rPr>
        <w:t>.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Местоположение земельного участка: 676204, Амурская область, р-н Зейский, с. Сосновый Бор, ул. Трудовая, д. 61.</w:t>
      </w:r>
    </w:p>
    <w:p>
      <w:pPr>
        <w:pStyle w:val="TextBody"/>
        <w:suppressAutoHyphens w:val="true"/>
        <w:ind w:firstLine="851"/>
        <w:rPr/>
      </w:pPr>
      <w:r>
        <w:rPr>
          <w:szCs w:val="28"/>
        </w:rPr>
        <w:t>Разрешённое использование земельного участка: для размещения индивидуальных жилых домов блокированной постройки</w:t>
      </w:r>
      <w:r>
        <w:rPr>
          <w:szCs w:val="28"/>
          <w:lang w:val="ru-RU"/>
        </w:rPr>
        <w:t xml:space="preserve"> </w:t>
      </w:r>
      <w:r>
        <w:rPr>
          <w:sz w:val="24"/>
        </w:rPr>
        <w:t>(</w:t>
      </w:r>
      <w:r>
        <w:rPr>
          <w:szCs w:val="28"/>
        </w:rPr>
        <w:t>вид разрешенного использования № 2).</w:t>
      </w:r>
    </w:p>
    <w:p>
      <w:pPr>
        <w:pStyle w:val="TextBody"/>
        <w:suppressAutoHyphens w:val="true"/>
        <w:ind w:firstLine="851"/>
        <w:rPr>
          <w:szCs w:val="28"/>
        </w:rPr>
      </w:pPr>
      <w:r>
        <w:rPr>
          <w:szCs w:val="28"/>
        </w:rPr>
        <w:t>Категория земель: земли населённых пун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Сосновоборского сельсовета Грибковой М.С. подготовить проект договора купли-продажи земельного участка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Григорьевой М.Ф.  зарегистрировать договор купли-продажи и право собственности на земельный участок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</w:t>
        <w:tab/>
        <w:t xml:space="preserve">       Н.В. Ельч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11:00Z</dcterms:created>
  <dc:creator>Жупанов</dc:creator>
  <dc:description/>
  <cp:keywords/>
  <dc:language>en-US</dc:language>
  <cp:lastModifiedBy>Spec</cp:lastModifiedBy>
  <cp:lastPrinted>2021-07-08T13:11:00Z</cp:lastPrinted>
  <dcterms:modified xsi:type="dcterms:W3CDTF">2021-07-09T03:58:00Z</dcterms:modified>
  <cp:revision>8</cp:revision>
  <dc:subject/>
  <dc:title> </dc:title>
</cp:coreProperties>
</file>