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>РОССИЙСКАЯ ФЕДЕРАЦИЯ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НОВОБОРСКИЙ СЕЛЬСКИЙ СОВЕТ  НАРОДНЫХ  ДЕПУТАТОВ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ЙСКОГО  РАЙОНА  АМУРСКОЙ ОБЛАСТИ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-72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-720" w:firstLine="720"/>
        <w:rPr>
          <w:sz w:val="30"/>
          <w:szCs w:val="30"/>
        </w:rPr>
      </w:pPr>
      <w:r>
        <w:rPr>
          <w:sz w:val="28"/>
          <w:szCs w:val="28"/>
        </w:rPr>
        <w:t xml:space="preserve">15.12.2022                                                                                              № 60 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 xml:space="preserve">Об утверждении размеров платы граждан  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за привозную воду на 2023 г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ода №131-ФЗ «Об общих принципах организации местного самоуправления Российской Федерации», Федеральным законом от 30.12.2004 г. № 210-ФЗ «Об основах регулирования тарифов организаций коммунального комплекса», Сосновобор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тариф для населения на привозную воду - за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мме 5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итывая норматив потребления услуги в размере 1,6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ел. в месяц, установить размер платы на привозную воду в размере 810 руб. с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   И.М.Петрова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0:51:00Z</dcterms:created>
  <dc:creator>Admin</dc:creator>
  <dc:description/>
  <cp:keywords/>
  <dc:language>en-US</dc:language>
  <cp:lastModifiedBy>User</cp:lastModifiedBy>
  <cp:lastPrinted>2022-12-13T10:06:00Z</cp:lastPrinted>
  <dcterms:modified xsi:type="dcterms:W3CDTF">2022-12-16T01:49:00Z</dcterms:modified>
  <cp:revision>61</cp:revision>
  <dc:subject/>
  <dc:title/>
</cp:coreProperties>
</file>