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12.2021                                                                                                №  9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Об утверждении муниципальной программы "Профилактика терроризма и экстремизма на территории  Сосновоборского сельсовета" на 2021-2023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атьей 5.2</w:t>
        </w:r>
      </w:hyperlink>
      <w:r>
        <w:rPr>
          <w:sz w:val="28"/>
          <w:szCs w:val="28"/>
        </w:rPr>
        <w:t xml:space="preserve"> Федерального закона от 06.03.2006 N 35-ФЗ "О противодействии терроризму",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Федерального закона от 25.07.2002 N 114-ФЗ "О противодействии экстремистской деятельности", пунктами 7, 13, 21, 29 Концепции противодействия терроризму в Российской Федерации, утвержденной Президентом Российской Федерации 05.10.2009, пунктами 2, 27 Стратегии противодействия экстремизму в Российской Федерации до 2025 года, утвержденной Президентом РФ 28.11.2014 N Пр-2753, руководствуясь пунктом 8) статьи 5 Устава  Сосновоборского сельсов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муниципальную программу "Профилактика терроризма и экстремизма на территории  Сосновоборского сельсовета на 2021-2023 годы"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разместить в информационно-телекоммуникационной сети "Интернет" на официальном сайте администрации сельсовета </w:t>
      </w:r>
      <w:hyperlink r:id="rId4">
        <w:r>
          <w:rPr>
            <w:rStyle w:val="InternetLink"/>
            <w:sz w:val="28"/>
            <w:szCs w:val="28"/>
          </w:rPr>
          <w:t>https://сосновоборский28.рф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     И.М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дминистрации сельсовет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1 № 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Heading3"/>
        <w:rPr/>
      </w:pPr>
      <w:r>
        <w:rPr>
          <w:b w:val="false"/>
          <w:sz w:val="28"/>
          <w:szCs w:val="28"/>
        </w:rPr>
        <w:t>Профилактика терроризма и экстремизма на территории                                           Сосновоборского сельсовета на 2021-2023 годы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Heading3"/>
        <w:rPr/>
      </w:pPr>
      <w:r>
        <w:rPr>
          <w:b w:val="false"/>
          <w:sz w:val="28"/>
          <w:szCs w:val="28"/>
        </w:rPr>
        <w:t>муниципальной программы "Профилактика терроризма и экстремизма                     на территории  Сосновоборского сельсовета  на 2021-2023 годы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0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Профилактика терроризма и экстремизма на территории  Сосновоборского сельсовета на 2021-2023 годы"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вовая основа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т 25 июля 2002 года N 114-ФЗ "О противодействии экстремистской деятельности"</w:t>
            </w:r>
          </w:p>
          <w:p>
            <w:pPr>
              <w:pStyle w:val="Style18"/>
              <w:rPr/>
            </w:pP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т 06 марта 2006 года N 35-ФЗ "О противодействии терроризму"</w:t>
            </w:r>
          </w:p>
          <w:p>
            <w:pPr>
              <w:pStyle w:val="Style18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т 06 октября 2003 года N 131-ФЗ "Об общих принципах организации местного самоуправления в Российской Федерации"</w:t>
            </w:r>
          </w:p>
          <w:p>
            <w:pPr>
              <w:pStyle w:val="Style18"/>
              <w:rPr/>
            </w:pPr>
            <w:r>
              <w:rPr/>
              <w:t>Указом Президента Российской Федерации от 05.10.2009 Ш 198 утверждена Концепция противодействия терроризму в Российской Федерации;</w:t>
            </w:r>
          </w:p>
          <w:p>
            <w:pPr>
              <w:pStyle w:val="Style18"/>
              <w:rPr/>
            </w:pPr>
            <w:r>
              <w:rPr/>
              <w:t>Указом Президента Российской Федерации от 19.12.2012 Ш 1666, утверждена Стратегия государственной национальной политики Российской Федерации на период до 2025 г.;</w:t>
            </w:r>
          </w:p>
          <w:p>
            <w:pPr>
              <w:pStyle w:val="Style18"/>
              <w:rPr/>
            </w:pPr>
            <w:r>
              <w:rPr/>
              <w:t>Указом Президента Российской Федерации от 14.11.2013 N Пр-2685, утверждена Концепция общественной безопасности в Российской Федерации;</w:t>
            </w:r>
          </w:p>
          <w:p>
            <w:pPr>
              <w:pStyle w:val="Style18"/>
              <w:rPr/>
            </w:pP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Указом</w:t>
              </w:r>
            </w:hyperlink>
            <w:r>
              <w:rPr/>
              <w:t xml:space="preserve"> Президента Российской Федерации от 29.05.2020 N 344, утверждена Стратегия противодействия экстремизму в Российской Федерации до 2025 г. (далее - Стратегия).</w:t>
            </w:r>
          </w:p>
          <w:p>
            <w:pPr>
              <w:pStyle w:val="Style18"/>
              <w:rPr/>
            </w:pP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п. 4 ст. 2</w:t>
              </w:r>
            </w:hyperlink>
            <w:r>
              <w:rPr/>
              <w:t xml:space="preserve"> Закона Амурской области от 03.10.2014 N 84-ОЗ "О закреплении отдельных вопросов местного значения за сельскими поселениями в Амурской области" за сельскими поселениями закреплены вопросы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Сосновоборского сельсовет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лава Сосновоборского сельсовет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являются:</w:t>
            </w:r>
          </w:p>
          <w:p>
            <w:pPr>
              <w:pStyle w:val="Style18"/>
              <w:rPr/>
            </w:pPr>
            <w:r>
              <w:rPr/>
              <w:t>- противодействие терроризму и экстремизму, а также защита жизни граждан, проживающих на территории Сосновоборского сельсовета от террористических и экстремистских актов;</w:t>
            </w:r>
          </w:p>
          <w:p>
            <w:pPr>
              <w:pStyle w:val="Style18"/>
              <w:rPr/>
            </w:pPr>
            <w:r>
              <w:rPr/>
              <w:t>- 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Style18"/>
              <w:rPr/>
            </w:pPr>
            <w:r>
              <w:rPr/>
              <w:t>- формирование у граждан, проживающих на территории Сосновоборского сельсовета, внутренней потребности в толерантном поведении по отношению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8"/>
              <w:rPr/>
            </w:pPr>
            <w:r>
              <w:rPr/>
              <w:t>- 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18"/>
              <w:rPr/>
            </w:pPr>
            <w:r>
              <w:rPr/>
              <w:t>- адаптация, реабилитация и социальная реинтеграция для лиц, отбывших наказание за террористическую, экстремистскую деятельность, амнистированных, а также отказавшихся от противоправной деятельности.</w:t>
            </w:r>
          </w:p>
          <w:p>
            <w:pPr>
              <w:pStyle w:val="Style18"/>
              <w:rPr/>
            </w:pPr>
            <w:r>
              <w:rPr/>
              <w:t>Для достижения указанных целей необходимо</w:t>
            </w:r>
          </w:p>
          <w:p>
            <w:pPr>
              <w:pStyle w:val="Style18"/>
              <w:rPr/>
            </w:pPr>
            <w:r>
              <w:rPr/>
              <w:t>решение следующих задач:</w:t>
            </w:r>
          </w:p>
          <w:p>
            <w:pPr>
              <w:pStyle w:val="Style18"/>
              <w:rPr/>
            </w:pPr>
            <w:r>
              <w:rPr/>
              <w:t>- информирование населения Сосновоборского сельсовета по вопросам противодействия терроризму и экстремизму;</w:t>
            </w:r>
          </w:p>
          <w:p>
            <w:pPr>
              <w:pStyle w:val="Style18"/>
              <w:rPr/>
            </w:pPr>
            <w:r>
              <w:rPr/>
              <w:t>- 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8"/>
              <w:rPr/>
            </w:pPr>
            <w:r>
              <w:rPr/>
              <w:t>- 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8"/>
              <w:rPr/>
            </w:pPr>
            <w:r>
              <w:rPr/>
              <w:t>- 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8"/>
              <w:rPr/>
            </w:pPr>
            <w:r>
              <w:rPr/>
              <w:t>- недопущение наличия свастики и иных элементов экстремистской направленности на объектах сельской инфраструктуры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повышение уровня профилактики терроризма и экстремизма на территории Сосновоборского сельсовета;</w:t>
            </w:r>
          </w:p>
          <w:p>
            <w:pPr>
              <w:pStyle w:val="Style18"/>
              <w:rPr/>
            </w:pPr>
            <w:r>
              <w:rPr/>
              <w:t>- число случаев проявления терроризма и экстремизма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ий объем финансирования программы 3000,00 рублей, в том числе по годам:</w:t>
            </w:r>
          </w:p>
          <w:p>
            <w:pPr>
              <w:pStyle w:val="Style18"/>
              <w:rPr/>
            </w:pPr>
            <w:r>
              <w:rPr/>
              <w:t>2021 год - 0,00 рублей;</w:t>
            </w:r>
          </w:p>
          <w:p>
            <w:pPr>
              <w:pStyle w:val="Style18"/>
              <w:rPr/>
            </w:pPr>
            <w:r>
              <w:rPr/>
              <w:t>2022 год - 1000,00 рублей;</w:t>
            </w:r>
          </w:p>
          <w:p>
            <w:pPr>
              <w:pStyle w:val="Style18"/>
              <w:rPr/>
            </w:pPr>
            <w:r>
              <w:rPr/>
              <w:t>2023 год - 2000,00 рублей;</w:t>
            </w:r>
          </w:p>
          <w:p>
            <w:pPr>
              <w:pStyle w:val="Style18"/>
              <w:rPr/>
            </w:pPr>
            <w:r>
              <w:rPr/>
              <w:t>Средства бюджета Сосновоборского сельского совета (по мере необходимости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придание работе по противодействию терроризму и экстремизму системного характера;</w:t>
            </w:r>
          </w:p>
          <w:p>
            <w:pPr>
              <w:pStyle w:val="Style18"/>
              <w:rPr/>
            </w:pPr>
            <w:r>
              <w:rPr/>
              <w:t>- углубление межведомственного сотрудничества, повышение ответственности руководителей за реализацию антитеррористических и антиэкстремистских мероприятий;</w:t>
            </w:r>
          </w:p>
          <w:p>
            <w:pPr>
              <w:pStyle w:val="Style18"/>
              <w:rPr/>
            </w:pPr>
            <w:r>
              <w:rPr/>
              <w:t>- повышение организованности и бдительности населения в области противодействия террористической угрозе;</w:t>
            </w:r>
          </w:p>
          <w:p>
            <w:pPr>
              <w:pStyle w:val="Style18"/>
              <w:rPr/>
            </w:pPr>
            <w:r>
              <w:rPr/>
              <w:t>- создание условий для устранения предпосылок распространения террористической и экстремистской идеологии на территории Сосновоборского сельсовета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 за выполнением настоящей программы осуществляет администрация Сосновоборского сельсовета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Содержан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азработана в соответствии с </w:t>
      </w:r>
      <w:hyperlink r:id="rId1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03.2006 г. N 35-ФЗ "О противодействии терроризму", </w:t>
      </w:r>
      <w:hyperlink r:id="rId11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07.2002 г. N 114-ФЗ "О противодействии экстремистской деятельности", </w:t>
      </w:r>
      <w:hyperlink r:id="rId12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от 15.02.2006 г. N 116 "О мерах по противодействию терроризму" и от 13.09.2004 г. N 1167 "О неотложных мерах по повышению эффективности борьбы с терроризмо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которые угрожают национальной безопасно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террористических и экстремистских проявлений должно заключаться в выявлении, устранении, нейтрализации, локализации и минимизации воздействия тех факторов, которые либо их порождают, либо им благоприя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задач настоящей программы обеспечит повышение уровня антитеррористической защищенности объектов жизнеобеспечения, а также объектов с массовым пребыванием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 развития современного общества особого внимания требует профилактика экстремизма и терроризма в молодежной среде. Проведение разъяснительной работы, мероприятий по повышению толерантности молодых людей, воспитании у них активной жизненной позиции - одна из задач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стоять терроризму и экстремизму можно лишь на основе взаимодействия органов местного самоуправления, организаций (независимо от форм собственности), а также общественных объединений и граждан с привлечением специалистов в различных отраслях знаний, средств массовых информ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 Цель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а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татьей 16</w:t>
        </w:r>
      </w:hyperlink>
      <w:r>
        <w:rPr>
          <w:sz w:val="28"/>
          <w:szCs w:val="28"/>
        </w:rPr>
        <w:t> 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зработка и осуществление мер, направленных профилактику межнациональных (межэтнических) конфли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rPr/>
      </w:pPr>
      <w:r>
        <w:rPr>
          <w:sz w:val="28"/>
          <w:szCs w:val="28"/>
        </w:rPr>
        <w:t>Защита личности и общества от террористических актов и иных проявлений терроризма. Организация эффективной системы мер антиэкстремистской и антитеррористической направленности для предупреждения угроз экстремистских и террористических проявлений на территории Сосновоборского сельсовета З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ем реализации цели Программы является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вышение уровня правовой грамотности и развитие правосознания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ротиводействие незаконному обороту наркотиков, создание условий для снижения спроса на наркотики, их аналоги, прекурсоры и алкогольную прод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овышение уровня безопасности граждан в общественных местах и на улиц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Противодействие терроризму и экстремистской деятельности, защита муниципальных объектов жизнеобеспечения и мест массового пребыва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и решение поставленных задач осуществляется за счет реализации комплекса мероприятий, направленных на устранение причин и условий, способствующих совершению правонарушений, вовлечения граждан в общественно полезную социальную деятельность, формирования законопослушного поведения, потребности здорового образа жизн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 Перечень основ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воевременное предупреждение и пресечение террористической и экстремистской деятельности, а также выявление и устранение причин и условий, способствующих возникновению и распространению терроризма и экстрем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ведение информационно - пропагандистской работы, направленной на формирование у граждан бдительности по отношению к террористическим проявлениям, а также толерантного поведения, способствующего противодействию экстремизму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здание условий для адаптации, реабилитации и социальная реинтеграции для лиц, отбывших наказание за террористическую, экстремистскую деятельность, амнистированных, а также отказавшихся от противопра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6"/>
        <w:gridCol w:w="73"/>
        <w:gridCol w:w="1054"/>
        <w:gridCol w:w="521"/>
        <w:gridCol w:w="755"/>
        <w:gridCol w:w="709"/>
        <w:gridCol w:w="708"/>
        <w:gridCol w:w="980"/>
        <w:gridCol w:w="2407"/>
        <w:gridCol w:w="4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ёмы 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казчики Программы - ответственные за выполне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 Профилактически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ярное проведение совещаний с руководителями учебных, дошкольных и лечебных учреждений по вопросам организации системы антитеррористической защит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- 2023 годы (ежегодн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ы Сосновоборского сельсовета, руководители клубов, дошкольных и образовательных учреждений, оздоровительных учреждений; представитель ОУУП и ПДН ОМВД России по Зейскому район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ы Сосновоборского сельсов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через предприятия жилищно-коммунального хозяйства лиц, сдающих жилые помещения в поднаем,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поселе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- 2023 годы (ежегодн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ельсовета совместно с ОУУП и ПДН ОМВД России по Зейскому району, территориальный пункт Управления Федеральной миграционной службы в Зейском райо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ключение фактов незаконного использования иностранной рабочей силы.</w:t>
            </w:r>
          </w:p>
          <w:p>
            <w:pPr>
              <w:pStyle w:val="Style18"/>
              <w:rPr/>
            </w:pPr>
            <w:r>
              <w:rPr/>
              <w:t>Обеспечение своевременного информирования правоохранительных органов о наличии бригад, в состав которых входят выходцы из Среднеазиатского и Северо-кавказского регион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- 2023 г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ельсовета совместно с ОУУП и ПДН ОМВД России по Зейскому району, территориальный пункт Управления Федеральной миграционной службы в Зейском район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 Ликвидация угрозы террористических актов и экстремистских прояв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- 2023 годы (ежегодн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поселения совместно с ОУУП и ПДН ОМВД России по Зейскому району и отделом ГО и ЧС администрации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 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 Механизм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м заказчиком и контролирующим органом выступает Администрация Зейского района Ам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терро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 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 доли молодежи, охваченных программами по формированию толерантного сознания, основанного на понимании и принятии культурных отличий, неукоснительном соблюдении прав и свобод граждан. Формирование у населения навыков цивилизованного общения в Интернет-пространстве, этикета в чатах и фор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муниципальной программы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ого сельсовета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4"/>
        <w:gridCol w:w="2166"/>
        <w:gridCol w:w="1943"/>
        <w:gridCol w:w="21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на формирование в сознании молодых людей идеи личной и коллективной обязанности уважать права граждан различных национальностей.</w:t>
            </w:r>
          </w:p>
          <w:p>
            <w:pPr>
              <w:pStyle w:val="Style18"/>
              <w:rPr/>
            </w:pPr>
            <w:r>
              <w:rPr/>
              <w:t>Организация встреч с людьми на тему "Толерантное поведение и духовно- нравственное воспитание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основоборского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я мероприятия, направленные на формирование уважения, принятия и понимания богатого многообразия культур народов, их традиций и этнических ценност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основоборского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новление имеющихся, оформление новых информационных стендов по профилактике экстремизма среди подростков и молодеж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основоборского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мероприятий по выявлению мест концентрации молодеж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основоборского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явление фото-, видеофиксации, актирование фактов нанесения на объекты муниципальной собственности, иные сооружения нацистской атрибутики или символики либо атрибутики, сходных с нацистской атрибутикой или символикой. Последующая передача указанных материалов в правоохранительные орга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основоборского сельсовета совместно с участковым уполномоченным поли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 жителей Сосновоборского сельсовета о тактике действий при угрозе возникновения террористических актов, посредством размещения информации в муниципальных средствах массовой информации, адресное распространение, а также контактных телефонов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основоборского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Сосновоборского сельсов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00"/>
      <w:pgMar w:left="1701" w:right="560" w:gutter="0" w:header="720" w:top="851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45408/502" TargetMode="External"/><Relationship Id="rId3" Type="http://schemas.openxmlformats.org/officeDocument/2006/relationships/hyperlink" Target="http://municipal.garant.ru/document/redirect/12127578/5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unicipal.garant.ru/document/redirect/12127578/0" TargetMode="External"/><Relationship Id="rId6" Type="http://schemas.openxmlformats.org/officeDocument/2006/relationships/hyperlink" Target="http://municipal.garant.ru/document/redirect/12145408/0" TargetMode="External"/><Relationship Id="rId7" Type="http://schemas.openxmlformats.org/officeDocument/2006/relationships/hyperlink" Target="http://municipal.garant.ru/document/redirect/186367/0" TargetMode="External"/><Relationship Id="rId8" Type="http://schemas.openxmlformats.org/officeDocument/2006/relationships/hyperlink" Target="http://municipal.garant.ru/document/redirect/74194369/0" TargetMode="External"/><Relationship Id="rId9" Type="http://schemas.openxmlformats.org/officeDocument/2006/relationships/hyperlink" Target="http://municipal.garant.ru/document/redirect/20552710/5" TargetMode="External"/><Relationship Id="rId10" Type="http://schemas.openxmlformats.org/officeDocument/2006/relationships/hyperlink" Target="http://municipal.garant.ru/document/redirect/12145408/0" TargetMode="External"/><Relationship Id="rId11" Type="http://schemas.openxmlformats.org/officeDocument/2006/relationships/hyperlink" Target="http://municipal.garant.ru/document/redirect/12127578/0" TargetMode="External"/><Relationship Id="rId12" Type="http://schemas.openxmlformats.org/officeDocument/2006/relationships/hyperlink" Target="http://municipal.garant.ru/document/redirect/12145028/0" TargetMode="External"/><Relationship Id="rId13" Type="http://schemas.openxmlformats.org/officeDocument/2006/relationships/hyperlink" Target="http://municipal.garant.ru/document/redirect/186367/1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14T16:06:00Z</cp:lastPrinted>
  <dcterms:modified xsi:type="dcterms:W3CDTF">2021-12-14T07:12:00Z</dcterms:modified>
  <cp:revision>8</cp:revision>
  <dc:subject/>
  <dc:title/>
</cp:coreProperties>
</file>