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СОСНОВОБОРСКИЙ СЕЛЬСКИЙ СОВЕТ НАРОДНЫХ  ДЕПУТАТОВ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ЗЕЙСКОГО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09.12.2019                                                                                     № 177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баланса Сосновоборского сельсовета квартир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ного квартирном дом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вязи с расселением шестнадцати квартирного дома, признанного аварийным по адресу с.Сосновый Бор, ул.Новая, д.1 и предоставлением жителям другого жилья, снятием дома и квартир в нем с кадастрового учета и исключением из Росреестра, руководствуясь Федеральным Законом от 21.07.2007 года № 185-ФЗ «О фонде содействия реформированию жилищно-коммунального хозяйства»,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нять с баланса администрации Сосновоборского сельсовета квартиры №№ 1, 3, 5, 8, 12, 14, 16 дома № 1 по ул.Новая с.Сосновый Бор Зейского района Ам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ключить квартиры №№ 1, 3, 5, 8, 12, 14, 16 дома № 1 по ул.Новая с.Сосновый Бор Зейского района Амурской области из состава казны Сосновобор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Глава сельсовета                                                                                        Н.В.Ельч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19-12-13T13:53:00Z</cp:lastPrinted>
  <dcterms:modified xsi:type="dcterms:W3CDTF">2019-12-13T04:53:00Z</dcterms:modified>
  <cp:revision>53</cp:revision>
  <dc:subject/>
  <dc:title/>
</cp:coreProperties>
</file>