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 об  имуществе  и  обязательствах  имущественного  характера  выборных должностных  лиц,  избранных депутатами представительного органа Сосновоборского сельского Совета народных депутатов 13.09.2020                за период с 01.01.2019 по 31.12.2019, а также имущества на 01.08.202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10"/>
        <w:gridCol w:w="1901"/>
        <w:gridCol w:w="1275"/>
        <w:gridCol w:w="1556"/>
        <w:gridCol w:w="1255"/>
        <w:gridCol w:w="1380"/>
        <w:gridCol w:w="1752"/>
        <w:gridCol w:w="1605"/>
        <w:gridCol w:w="1137"/>
        <w:gridCol w:w="1399"/>
      </w:tblGrid>
      <w:tr>
        <w:trPr>
          <w:trHeight w:val="7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9                          тыс.руб.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 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Александр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КЦ Зейского район ДК с.Гулик, культорганизатор (д/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Д, 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», машинист бульдо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Евгения Табрис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199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20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 Taf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а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сновоборского сельсовета, 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йота Королла Спасио,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а Нина Григо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бирова Ольга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риус,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а Окса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КЦ Зейского район ДК с.Сосновый Бор, худ.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 стр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Филдер,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сновоборская СОШ, 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галова Феруза Эрик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урский филиал ФГУП "Ведомственная охрана" Минэнерго России, контро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урский филиал ФГУП "Ведомственная охрана" Минэнерго России, контро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,1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ская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КЦ Зейского района, филиал ДК Сосновый Бор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лац,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ая Валент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урель,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чук Татья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8, слес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0740, 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,1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й Сергей Анато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ПСЧ ФПС ГУ МЧС России по Амурской области, пож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1-02-24T07:09:00Z</dcterms:modified>
  <cp:revision>28</cp:revision>
  <dc:subject/>
  <dc:title/>
</cp:coreProperties>
</file>