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           ЗЕЙСКОГО  РАЙОНА  АМ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6.2022                                                                                              № 36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 xml:space="preserve"> публичных слушаний по проекту решения                                                      «Об утверждении правил благоустройства территори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ого сельсовета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ст. 14 Устава сельсовета и Положением о публичных слушаниях в Сосновоборском сельсове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1. Назначить публичные слушания по проекту решения «Об утверждении правил благоустройства территории Сосновоборского сельсовета» на 20 июня 2022 г. в 11.00 часов в администрации Сосновоборского сельсовета по адресу: с.Сосновый Бор, ул.Новая, д.2 Б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2. Утвердить состав комиссии по подготовке и проведению публичных слушаний по проекту реш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ьчин Н.В. - глава Сосновоборского сельсовета, председател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Н.П. - ведущий специалист администрации сельсовета; секретарь коми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а М.С. – специалист администрации, член комисс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 проектом решения сельского Совета народных депутатов «Об утверждении правил благоустройства территории Сосновоборского сельсовета» можно ознакомиться в Администрации Сосновоборского сельсовета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сосновоборский28.рф/</w:t>
        </w:r>
      </w:hyperlink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4. Комиссии по проведению публичных слушаний провести сбор и первичный анализ вопросов, замечаний и предложений, полученных в период обсуждения проекта решения сельского Совета народных депутатов «Об утверждении правил благоустройства территории Сосновоборского сельсовета».                  </w:t>
        <w:tab/>
        <w:t>5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наталия</dc:creator>
  <dc:description/>
  <cp:keywords/>
  <dc:language>en-US</dc:language>
  <cp:lastModifiedBy>Специалист</cp:lastModifiedBy>
  <cp:lastPrinted>2019-04-09T14:47:00Z</cp:lastPrinted>
  <dcterms:modified xsi:type="dcterms:W3CDTF">2022-06-10T04:54:00Z</dcterms:modified>
  <cp:revision>38</cp:revision>
  <dc:subject/>
  <dc:title/>
</cp:coreProperties>
</file>