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Я  СОСНОВОБОРСКОГО СЕЛЬСОВЕТА                            ЗЕЙСКОГО РАЙОНА  АМ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 xml:space="preserve">   </w:t>
      </w:r>
      <w:r>
        <w:rPr>
          <w:sz w:val="30"/>
          <w:szCs w:val="30"/>
        </w:rPr>
        <w:t>ПОСТАНОВЛЕНИЕ</w:t>
      </w:r>
    </w:p>
    <w:p>
      <w:pPr>
        <w:pStyle w:val="Normal"/>
        <w:rPr/>
      </w:pPr>
      <w:r>
        <w:rPr>
          <w:szCs w:val="28"/>
        </w:rPr>
        <w:t>26.02.2021</w:t>
        <w:tab/>
        <w:tab/>
        <w:tab/>
        <w:tab/>
        <w:tab/>
        <w:t xml:space="preserve">                                                      № 20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Cs w:val="28"/>
        </w:rPr>
        <w:t xml:space="preserve">    </w:t>
      </w:r>
      <w:r>
        <w:rPr>
          <w:sz w:val="26"/>
          <w:szCs w:val="26"/>
        </w:rPr>
        <w:t>с.Сосновый Бо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включении мероприятий по обеспечению пожарной безопаснос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планы, схемы и программы развития территории муниципального</w:t>
      </w:r>
    </w:p>
    <w:p>
      <w:pPr>
        <w:pStyle w:val="Normal"/>
        <w:jc w:val="center"/>
        <w:rPr/>
      </w:pPr>
      <w:r>
        <w:rPr>
          <w:bCs/>
          <w:szCs w:val="28"/>
        </w:rPr>
        <w:t>образования Сосновоборский сельсовет на 2021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10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В целях усиления противопожарной защиты объектов и населенных пунктов  Сосновоборского сельсовета  и во исполнение Федерального закона от 21 декабря 1994 года № 69-ФЗ «О пожарной безопасности»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b/>
          <w:szCs w:val="28"/>
        </w:rPr>
        <w:t>п о с т а н о в л я ю:</w:t>
      </w:r>
      <w:r>
        <w:rPr>
          <w:b/>
          <w:bCs/>
          <w:szCs w:val="28"/>
        </w:rPr>
        <w:t xml:space="preserve">  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Включать ниже перечисленные мероприятия по обеспечению пожарной безопасности в планы, схемы и программы развития территории муниципального образования Сосновоборский сельсовет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 xml:space="preserve"> 2. Контроль за исполнением данного постановления оставляю за собой. </w:t>
        <w:br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Cs w:val="28"/>
        </w:rPr>
        <w:t>Глава сельсовета                                                                            Н.В.Ельчин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ы  </w:t>
              <w:br/>
              <w:t>постановлением   администрации Сосновоборского сельсовета                                                                                                от 26.02.2021 № 20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пожарной безопасности по Сосновоборскому сельсовету </w:t>
      </w:r>
    </w:p>
    <w:tbl>
      <w:tblPr>
        <w:tblW w:w="99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25"/>
        <w:gridCol w:w="2101"/>
        <w:gridCol w:w="39"/>
        <w:gridCol w:w="2796"/>
        <w:gridCol w:w="125"/>
      </w:tblGrid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 Нормативное правовое обеспечение мер пожарной безопасности на территории  Сосновоборского сельсовет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1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принятие, корректировка  правовых актов  администрации сельсовета  по вопросам пожарной безопасности                                            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-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- определение формы социально значимых работ при участии граждан в обеспечении первичных мер пожарной безопасност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здавать правовой акт о введении режим «Повышенная готовность», «режима ЧС» на территории сельсовета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. Повышение роли Сосновоборского сельсовета, населения в обеспечении пожарной безопасности на территории поселения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отдельному графику  проверок населенных пунктов Сосновоборского сельсовета по подготовке к  пожароопасному периоду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есна, осень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в план работы  администрации поселения о рассмотрении вопроса о работе по обеспечению   первичных мер  пожарной безопасности на территории поселения.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следующие мероприятия:                                                                          - уточнение списочного состава добровольных пожарных дружин по     населенным пунктам  поселения, проверка обеспеченности первичными средствами пожаротушения, доукомплектование  ими добровольных  пожарных;                                              - проверка  противопожарного водоснабжения, обустройство новых пожарных водоемов;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отивопожарная опашка населенных пунктов,  противопожарные разры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крепление пожарной безопасност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ях населения регулярно решать вопросы пожарной  безопасности в населенных пунктах, вырабатывать и  проводить   мероприятия для ее укрепления</w:t>
            </w:r>
            <w:r>
              <w:rPr>
                <w:color w:val="3C3C3C"/>
                <w:sz w:val="24"/>
                <w:szCs w:val="24"/>
              </w:rPr>
              <w:t>;(раздача памяток о мерах пожарной безопасности)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я о проблемах и путях   обеспечения пожарной безопасности, направленного    на  предупреждение пожаров и гибели людей;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.      Информировать соответствующие организации и учреждения о выявленных недостатках и осуществлять контроль за их устранением;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помощи населения в  тушении  пожаров на территории сельского поселения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одить, путем подворного обхода профилактическую работу совместно с сотрудниками ОНД  района ,с населением, с многодетными семьями, с лицами относящихся к «категории риска» о мерах пожарной безопасности.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еспечение финансирования в вопросах повышения материально-технического оснащения и готовности подразделений пожарной охраны поселени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о направлении средств, предусмотренных в сметах доходов и расходов (бюджета) поселения на реализацию целевой программы  «Обеспечение пожарной безопасности в границах Сосновоборского  сельсовета на период   2019- 2023 г.г.»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дминистрация Сосновоборского      сельсове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9:00Z</dcterms:created>
  <dc:creator>Яценко</dc:creator>
  <dc:description/>
  <cp:keywords/>
  <dc:language>en-US</dc:language>
  <cp:lastModifiedBy>User</cp:lastModifiedBy>
  <cp:lastPrinted>2018-03-14T01:10:00Z</cp:lastPrinted>
  <dcterms:modified xsi:type="dcterms:W3CDTF">2021-03-09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