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ОСНОВОБОР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ЙСКИЙ РАЙОН, АМУР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05.2020                                                                                           № 34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Сосновый Бо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кончании отопительного сезона 2019-2020 го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вязи с установлением теплой погод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Окончить отопительный сезон 2019-2020 г.г. на муниципальных котельных с.Сосновый Бор и с.Гулик, а также в фельдшерско-акушерских пунктах с.Сосновый Бор, с.Заречная Слобода, с.Гулик, пос.Золотая Гора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8-00  18 мая 2020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                                                                                Н.В.Ельчин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3:41:00Z</dcterms:created>
  <dc:creator>наталия</dc:creator>
  <dc:description/>
  <cp:keywords/>
  <dc:language>en-US</dc:language>
  <cp:lastModifiedBy>User</cp:lastModifiedBy>
  <cp:lastPrinted>2020-05-18T08:54:00Z</cp:lastPrinted>
  <dcterms:modified xsi:type="dcterms:W3CDTF">2020-05-17T23:57:00Z</dcterms:modified>
  <cp:revision>48</cp:revision>
  <dc:subject/>
  <dc:title/>
</cp:coreProperties>
</file>