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5"/>
      </w:tblGrid>
      <w:tr>
        <w:trPr>
          <w:trHeight w:val="999" w:hRule="atLeast"/>
        </w:trPr>
        <w:tc>
          <w:tcPr>
            <w:tcW w:w="9115" w:type="dxa"/>
            <w:tcBorders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ЙСКАЯ </w:t>
            </w:r>
            <w:r>
              <w:rPr/>
              <w:t>ФЕДЕРАЦИЯ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356"/>
            </w:tblGrid>
            <w:tr>
              <w:trPr>
                <w:trHeight w:val="143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2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ДМИНИСТРАЦИЯ  СОСНОВОБОРСКОГО СЕЛЬСОВЕТА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ЕЙСКИЙ РАЙОН АМУРСКАЯ ОБЛАСТЬ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ПОСТАНОВЛЕ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1.2021                                                                                              №  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. Сосновый Бор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115" w:type="dxa"/>
            <w:tcBorders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лассификации должностей муниципальной службы, </w:t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 в администрации Сосновоборского сельсовета и перечне должностей, </w:t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несенных к муниципальным должностям </w:t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В соответствии с Законом Амурской области «О внесении изменений в Закон Амурской области «О едином Реестре муниципальных должностей Амурской области»», в связи с необходимостью унификации подхода к организации муниципальной службы поселения, для решения вопросов построения структуры муниципальных органов власти, а также вопросов оплаты труда, поступления на службу и прохождения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классификацию должностей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в администрации Сосновоборского сельсовета и перечень должностей, не отнесенных к муниципальным должностям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менить постановления от14.12.2005 г. № 57 «О классификации должностей муниципальной службы», от 21.12.2009 № 69 «О классификации должностей муниципальной службы в администрации сельсовета», от 13.07.2020 № 40 «О классификации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основобор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сельсовета привести штатное расписание на 2021 год  в соответствие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подписания, распространяет действие на правоотношения, возникающие с 01.01.2021 и подлежит внесению в базу данных нормативно – правовых актов органа местного самоуправления поселения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  <w:bookmarkEnd w:id="1"/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1.01.2021  № 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, лиц, замещающих муниципальные должности в администрации Сосновоборского сельсовета и перечне должностей, не отнесенных к муниципальным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в администрации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- 1 шт.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шие муниципальные должности муниципальной службы категории «Специалис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ущий специалист- 1 шт.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- 1 шт.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-1 шт.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не отнесенные к муниципальным должностям и осуществляющих техническое обеспечение деятельности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лжности, осуществляющие техническое обеспечение деятельности администрации 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ехнический работник – 1,0 шт.ед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не отнесенные к муниципальным должностям и осуществляющих хозяйственное обеспечение деятельности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и, осуществляющие хозяйственное обеспечение деятельности администрации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борщик служебных помещений – 0,5 шт.ед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енно-учетный стол</w:t>
      </w:r>
    </w:p>
    <w:p>
      <w:pPr>
        <w:pStyle w:val="Normal"/>
        <w:rPr/>
      </w:pPr>
      <w:r>
        <w:rPr>
          <w:sz w:val="28"/>
          <w:szCs w:val="28"/>
        </w:rPr>
        <w:tab/>
        <w:t>1. работник  ВУС – 0,4 шт.ед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3:23:00Z</dcterms:created>
  <dc:creator>user</dc:creator>
  <dc:description/>
  <cp:keywords/>
  <dc:language>en-US</dc:language>
  <cp:lastModifiedBy>User</cp:lastModifiedBy>
  <cp:lastPrinted>2012-02-08T09:40:00Z</cp:lastPrinted>
  <dcterms:modified xsi:type="dcterms:W3CDTF">2021-02-01T06:37:00Z</dcterms:modified>
  <cp:revision>3</cp:revision>
  <dc:subject/>
  <dc:title/>
</cp:coreProperties>
</file>