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2           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сплатной передаче квартиры в лич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Амурская область, Зейский райо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овый Бор, ул. Садовая, д. 1, кв.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у 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РФ «О приватизации жилищного фонда в РФ»  от 04.07.1991г № 1541-1(в ред. Закона РФ от 20.05.2002  №55-ФЗ), Решения Сосновоборского Совета народных депутатов  № 94 от 20 июня 2006 года «Об утверждении Положения об основных принципах и условиях приватизации жилищного фонда в  Сосновобор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Сосновоборского сельсовета снять с баланса и передать в личную собственность Золотухину Ивану Олеговичу квартиру  по адресу: Амурская область, Зейский район, с. Сосновый Бор, ул. Садовая, д. 1, кв. 3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ая площадь  -              34,6  кв. м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-     1316034,0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нос -                               144763,74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ая стоимость  -   1171270,26  руб. (Один миллион сто семьдесят одна тысяча двести семьдесят рублей 26 копеек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   И.М. Пет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0:00Z</dcterms:created>
  <dc:creator>User</dc:creator>
  <dc:description/>
  <cp:keywords/>
  <dc:language>en-US</dc:language>
  <cp:lastModifiedBy>User</cp:lastModifiedBy>
  <cp:lastPrinted>2021-06-15T15:52:00Z</cp:lastPrinted>
  <dcterms:modified xsi:type="dcterms:W3CDTF">2022-03-01T00:43:00Z</dcterms:modified>
  <cp:revision>15</cp:revision>
  <dc:subject/>
  <dc:title/>
</cp:coreProperties>
</file>