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03.08.2020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внесении изменений в постановление от 16.04.2019 № 25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 </w:t>
      </w:r>
      <w:r>
        <w:rPr/>
        <w:t xml:space="preserve">«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Советской, Садовой  в с.Сосновый Бор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ассмотрев заявление Соковича Станислава Александровича о необходимости исправления кадастрового номера земельного участка в связи с увеличением его площади и представленные им докумен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Внести в Приложение к постановлению от 16.04.2019 № 25 «О присвоении адресов земельным участкам по ул.Советской, Садовой  в с.Сосновый Бор» следующие изменения:</w:t>
      </w:r>
    </w:p>
    <w:p>
      <w:pPr>
        <w:pStyle w:val="Normal"/>
        <w:ind w:firstLine="705"/>
        <w:jc w:val="both"/>
        <w:rPr/>
      </w:pPr>
      <w:r>
        <w:rPr/>
        <w:t>1.1. строку 11 таблицы Приложения к постановлению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91"/>
        <w:gridCol w:w="213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Амурская область, Зейский муниципальный район, сельское поселение Сосновоборский сельсовет, село Сосновый Бор, Советская улица, земельный участок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:13:022409:67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20-08-03T15:24:00Z</cp:lastPrinted>
  <dcterms:modified xsi:type="dcterms:W3CDTF">2020-08-03T06:25:00Z</dcterms:modified>
  <cp:revision>95</cp:revision>
  <dc:subject/>
  <dc:title/>
</cp:coreProperties>
</file>