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0                                                                                              № 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Глущенко Раисы Васильевн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3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Глущенко Раису Васильевну,  в качестве нуждающейся 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0-12-09T16:15:00Z</cp:lastPrinted>
  <dcterms:modified xsi:type="dcterms:W3CDTF">2020-12-09T07:17:00Z</dcterms:modified>
  <cp:revision>89</cp:revision>
  <dc:subject/>
  <dc:title/>
</cp:coreProperties>
</file>