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     </w:t>
      </w:r>
      <w:r>
        <w:rPr/>
        <w:t>СОСНОВОБОРСКИЙ  СЕЛЬСКИЙ СОВЕТ НАРОДНЫХ ДЕПУТАТОВ</w:t>
      </w:r>
    </w:p>
    <w:p>
      <w:pPr>
        <w:pStyle w:val="Normal"/>
        <w:jc w:val="center"/>
        <w:rPr/>
      </w:pPr>
      <w:r>
        <w:rPr/>
        <w:t>ЗЕЙСКОГО РАЙОНА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0.2019                                                                                                      № 1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Сосновый Б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условиях предоставления в аренду муниципального имущества Сосновоборского сельсовета, свободного от прав третьих ли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права хозяйственного ведения, пра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го управления, а также имущественных пр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 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оборский  сельский Совет народных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 условия предоставления в аренду имущества, свободного от прав третьих лиц (за исключением права хозяйственного ведения и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Н.В.Ельч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162</w:t>
      </w:r>
    </w:p>
    <w:p>
      <w:pPr>
        <w:pStyle w:val="ConsPlus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я предоставления в аренду муниципального имущества Сосновоборского сельсовета, свободного от прав третьих ли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а хозяйственного ведения, пра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еративного управления, а также имущественных пра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е Порядок и условия разработаны в соответствии с Федеральным законом от 24 июля 2007 г. № 209-ФЗ «О развитии малого и среднего предпринимательства в Российской Федерации» (далее - Федеральный закон № 209-ФЗ) и регулируют процедуру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  <w:bookmarkStart w:id="1" w:name="Par41"/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Арендаторами имущества, включенного в перечень, могут быть субъекты малого и среднего предпринимательства, отвечающие условиям, установленным статьей 4 Федерального закона № 209-ФЗ, и организации, образующие инфраструктуру поддержки субъектов малого и среднего предпринимательства, указанные в статье 18 Федерального закона № 209-ФЗ (далее - Субъекты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акт отнесения лица, претендующего на предоставление в аренду имущества, включенного в перечень, к Субъектам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оставление в аренду имущества, включенного в перечень, в том числе организация и проведение торгов, а также заключение, изменение, расторжение договоров аренды, контроль за использованием имущества и поступлением платежей по арендной плате, осуществляются администрацией Сосновоборского сельсовета (далее - администрация).</w:t>
      </w:r>
    </w:p>
    <w:p>
      <w:pPr>
        <w:pStyle w:val="ConsPlusNormal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ab/>
        <w:t>4. Для заключения договора аренды имущества, включенного в перечень, Субъект представляет в администрацию Сосновоборского сельсов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исьменное заявление о предоставлении в аренду имущества, включенного в перечень (далее - заявление), содержащее сведения о муниципальном имуществе - объекте аренды, с указанием цели использования объекта аренды и срока аренды, наименования или фамилии, имени, отчества (при наличии) Субъекта, его юридического адреса (адреса места жительства) и почтового адреса, по которому должен быть направлен ответ, с личной подписью Субъекта или его предста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пию учредительных документов Субъекта с внесенными в них изменениями, если вносились изменения (для юридических лиц), или копию документа, удостоверяющего личность Субъекта (для физ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пии документа, удостоверяющего личность представителя, и документа, подтверждающего полномочия представителя, в том числе на подписание, представление заявления, заключение договора аренды (в случае обращения с заявлением и совершения соответствующих действий представителем Субъек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сведения о Субъекте, подписанные Субъектом или его представителем (юридический и почтовый адреса, банковские реквизиты, фамилия, имя, отчество (при наличии) и контактные телефоны руководителя и главного бухгалтер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представляются заверенными в установленном законодательством порядке либо вместе с их оригиналами. Оригиналы документов после сверки с ними копий возвращаются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убъект вправе вместе с заявлением представить по собственной инициативе выписку из Единого государственного реестра юридических лиц или индивидуальных предпринимателей со сведениями о себе, выданную не ранее чем за 6 месяцев до ее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представления указанной выписки она запрашивается администрацией Сосновоборского сельсовета в налоговом органе, в распоряжении которого находятся соответствующие сведения, в рамках межведомственного информационного взаимодействия в порядке, установленном Федеральным законом от 27 июля 2010 г. № 210-ФЗ «Об организации предоставления государственных и муниципальных услуг», в течение 3 рабочих дней со дня получения заявления.</w:t>
      </w:r>
    </w:p>
    <w:p>
      <w:pPr>
        <w:pStyle w:val="ConsPlusNormal"/>
        <w:jc w:val="both"/>
        <w:rPr/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ab/>
        <w:t>6. Администрация Сосновоборского сельсовета в течение 40 дней со дня получения заявления осуществляет проверку представленных документов и принимает одно из следующих решений:</w:t>
      </w:r>
    </w:p>
    <w:p>
      <w:pPr>
        <w:pStyle w:val="ConsPlusNormal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ab/>
        <w:t>1) о проведении торгов на право заключения договора аренды имущества, включенного в перечень;</w:t>
      </w:r>
    </w:p>
    <w:p>
      <w:pPr>
        <w:pStyle w:val="ConsPlusNormal"/>
        <w:jc w:val="both"/>
        <w:rPr/>
      </w:pPr>
      <w:bookmarkStart w:id="5" w:name="Par59"/>
      <w:bookmarkEnd w:id="5"/>
      <w:r>
        <w:rPr>
          <w:rFonts w:cs="Times New Roman" w:ascii="Times New Roman" w:hAnsi="Times New Roman"/>
          <w:sz w:val="28"/>
          <w:szCs w:val="28"/>
        </w:rPr>
        <w:tab/>
        <w:t>2) о передаче в аренду имущества, включенного в перечень, без проведения тор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 отказе в оказании имущественной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снованиями для отказа в оказании имущественной поддержк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едставление не всех документов, которые должны быть представлены в соответствии с пунктом 5 настоящих Порядка и условий, или представление недостоверных сведений и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соответствие лица, претендующего на получение в аренду имущества, включенного в перечень, категории лиц, указанных в пункте 2 настоящих Порядка и усло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личие обременения испрашиваемого в аренду объекта правами третьих лиц - Су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тсутствие испрашиваемого в аренду объекта в переч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наличие принятого в отношении заявителя - субъекта малого и среднего предпринимательства решения об оказании аналогичной поддержки, сроки оказания которой не истек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не истечение 3 лет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об отказе в оказании имущественной поддержки оформляется письменным уведомлением с указанием основания соответствующего отказа и направляется комитетом по управлению муниципальным имуществом в срок, установленный в пункте 6 настоящего Порядка, заявителю по почтовому адресу, указанному в зая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я, предусмотренные подпунктами 1 и 2 пункта 6 настоящего Порядка, принимаются в форме приказа при условии отсутствия оснований для отказа в оказании имущественной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ях, предусмотренных федеральным законом, решения о передаче в аренду имущества, включенного в перечень, без проведения торгов принимаются с предварительного согласия антимонопольно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Торги на право заключения договора аренды имущества, включенного в перечень, в форме конкурса или аукцион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. № 6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Договоры аренды имущества, включенного в перечень, заключаются  с субъектами на основании решений, предусмотренных подпунктами 1 и 2 пункта 7 настоящих Порядка и условий, в соответствии с Гражданским кодексом Российской Федерации, иными федеральными законами, и их срок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Имущество, включенное в перечень, должно использоваться по целевому назнач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За пользование имуществом, включенным в перечень, Субъекты вносят арендную плату в порядке и сроки, установленные договором аре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арендной платы определяется по результатам оценки рыночной стоимости имущества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Размер льготной ставки арендной платы по договорам в отношении имущества, включенного в перечень, применительно к величине годовой арендной платы определяе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ый год аренды - 40 процентов размера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торой год аренды - 60 процентов размера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ретий год аренды - 80 процентов размера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четвертый год аренды и далее - 100 процентов размера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аза в предоставлении льгот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спользование имущества не по целевому назнач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худшение состояния имущества по вине аренда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озникновение задолженности по арендной пла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неисполнение условий договора аренды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В случае отказа арендатора от договора аренды, досрочного расторжения договора аренды имущество, включенное в перечень, передается другим заинтересованным Субъектам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В случае создания администрацией Сосновоборского сельсовета координационных или совещательных органов в сфере развития малого и среднего предпринимательства передача прав владения и (или) пользования имуществом, включенным в перечень, осуществляется с участием этих координационных или совещательных органо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8" w:gutter="0" w:header="0" w:top="709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1:00Z</dcterms:created>
  <dc:creator>user</dc:creator>
  <dc:description/>
  <cp:keywords/>
  <dc:language>en-US</dc:language>
  <cp:lastModifiedBy>User</cp:lastModifiedBy>
  <cp:lastPrinted>2018-12-19T15:22:00Z</cp:lastPrinted>
  <dcterms:modified xsi:type="dcterms:W3CDTF">2019-10-18T04:17:00Z</dcterms:modified>
  <cp:revision>9</cp:revision>
  <dc:subject/>
  <dc:title>РОССИЙСКАЯ ФЕДЕРАЦИЯ</dc:title>
</cp:coreProperties>
</file>