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лиц,  претендующих на муниципальную должность   в  администрации Сосновоборского сельсовета Зейского района Амурской области за период                                    с 01.01.2019 по 31.12.2019</w:t>
      </w:r>
      <w:r>
        <w:rPr>
          <w:rFonts w:cs="Times New Roman" w:ascii="Times New Roman" w:hAnsi="Times New Roman"/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а также имущества на 01.03.2020 </w:t>
      </w:r>
      <w:r>
        <w:rPr>
          <w:rFonts w:cs="Times New Roman" w:ascii="Times New Roman" w:hAnsi="Times New Roman"/>
          <w:b/>
          <w:sz w:val="28"/>
          <w:szCs w:val="28"/>
        </w:rPr>
        <w:t>(ГРИБКОВОЙ МАРИНЫ СЕРГЕЕВНЫ)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97"/>
        <w:gridCol w:w="2225"/>
        <w:gridCol w:w="1283"/>
        <w:gridCol w:w="1896"/>
        <w:gridCol w:w="1093"/>
        <w:gridCol w:w="1380"/>
        <w:gridCol w:w="1753"/>
        <w:gridCol w:w="1613"/>
        <w:gridCol w:w="1142"/>
        <w:gridCol w:w="1280"/>
      </w:tblGrid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9год                          тыс.руб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Марина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иусадебный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 (1/2 доли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араж 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(1/2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ССА  Патрол,20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АЗ Патриот,200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ИЛ 131,199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УЗУ ЭЛЬФ,199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АЗ САЗ 4509, 199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СИНОТРАК  ХАНИЯ,200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ИССАН АТЛАС,199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О-3322 ,197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ЕК-12,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.с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1-03-23T06:27:00Z</dcterms:modified>
  <cp:revision>25</cp:revision>
  <dc:subject/>
  <dc:title/>
</cp:coreProperties>
</file>