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           ЗЕЙСКОГО РАЙОНА АМ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9.2022                                                                                              № 61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основый Бо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чных слушаний по проектам постановлений:            </w:t>
      </w: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контроля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благоустройства на территории Сосновоборского сельсов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3 год»,  «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Сосновоборского сельсов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3 год»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№ 131-ФЗ от 06.10.2003 г. «Об общих принципах организации местного самоуправления в Российской Федерации», ст. 14 Устава сельсовета и Положением о публичных слушаниях в Сосновоборском сельсовет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по проектам постановлени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контроля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благоустройства на территории Сосновоборского сельсов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3 год»,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2 «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Сосновоборского сельсов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3 год»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на 11 октября 2022 г. в 11.00</w:t>
      </w:r>
      <w:r>
        <w:rPr>
          <w:color w:val="000000"/>
          <w:sz w:val="28"/>
          <w:szCs w:val="28"/>
        </w:rPr>
        <w:t xml:space="preserve"> часов в администрации Сосновоборского сельсовета по адресу: с.Сосновый Бор, ул.Новая, д.2 Б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Утвердить состав рабочей группы по подготовке и проведению публичных слушаний по проекту решения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Ельчин Н.В. - глава Сосновоборского сельсовета, председатель комисси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ева Н.П. - ведущий специалист администрации сельсовета; секретарь комисси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кова М.С. – специалист администрации, член комисси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чук Т.Н. – депутат сельского Совета народных депутатов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С проектом постановлений можно ознакомиться в Администрации Сосновоборского сельсовета и на официальном сайте </w:t>
      </w:r>
      <w:hyperlink r:id="rId2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bCs/>
            <w:sz w:val="28"/>
            <w:szCs w:val="28"/>
            <w:lang w:val="en-US"/>
          </w:rPr>
          <w:t>s</w:t>
        </w:r>
        <w:r>
          <w:rPr>
            <w:rStyle w:val="InternetLink"/>
            <w:bCs/>
            <w:sz w:val="28"/>
            <w:szCs w:val="28"/>
          </w:rPr>
          <w:t>://сосновоборский28.рф/</w:t>
        </w:r>
      </w:hyperlink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 xml:space="preserve">4. Комиссии по проведению публичных слушаний провести сбор и первичный анализ вопросов, замечаний и предложений, полученных в период обсуждения проекта решения сельского Совета народных депутатов «Об утверждении правил благоустройства территории Сосновоборского сельсовета».                  </w:t>
        <w:tab/>
        <w:t>5. Настоящее постановление вступает в силу со дня подписани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Н.В.Ельч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altName w:val="MS Minch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9:00Z</dcterms:created>
  <dc:creator>наталия</dc:creator>
  <dc:description/>
  <cp:keywords/>
  <dc:language>en-US</dc:language>
  <cp:lastModifiedBy>User</cp:lastModifiedBy>
  <cp:lastPrinted>2019-04-09T14:47:00Z</cp:lastPrinted>
  <dcterms:modified xsi:type="dcterms:W3CDTF">2022-09-28T06:43:00Z</dcterms:modified>
  <cp:revision>39</cp:revision>
  <dc:subject/>
  <dc:title/>
</cp:coreProperties>
</file>