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3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бесплатной    передаче   квартиры   в   долевую  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Амурская область, Зейский район, с.Сосновый Бор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Сосновая, д.11, кв.1, Голубиной Н.С., Голубину В.В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шко Е.В., Голубину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«О приватизации жилищного фонда в РФ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4.07.1991г № 1541-1(в ред. Закона РФ от 20.05.2002  №55-ФЗ), Решения Сосновоборского Совета народных депутатов  № 94 от 20 июня 2006 года               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общедолевую собственность по 1/4  доли в праве  Голубиной Наталье Савельевне, Голубину Виктору Викторовичу, Андрюшко Евгению Васильевичу, Голубину Сергею Викторовичу квартиру  по адресу: Амурская область, Зейский  район, с. Сосновый Бор, ул.Сосновая, д.11, кв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45,8 кв.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лая площадь  -            31,3 кв.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-   77  914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нос                                  5 566,6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 72 347,37 руб. (Семьдесят две тысячи триста сорок семь руб. 37 ко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менить постановление администрации сельсовета от 20.02.2013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«О   бесплатной    передаче   квартиры   в   долевую   собствен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 с.Сосновый Бор, ул.Сосновая, д.11, кв.1, Голубиной Н.С., Голубину В.В., Андрюшко Е.В., Голубину Д.В., Голубину С.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5:00Z</dcterms:created>
  <dc:creator>User</dc:creator>
  <dc:description/>
  <cp:keywords/>
  <dc:language>en-US</dc:language>
  <cp:lastModifiedBy>User</cp:lastModifiedBy>
  <cp:lastPrinted>2023-07-25T10:30:00Z</cp:lastPrinted>
  <dcterms:modified xsi:type="dcterms:W3CDTF">2023-07-25T01:30:00Z</dcterms:modified>
  <cp:revision>18</cp:revision>
  <dc:subject/>
  <dc:title/>
</cp:coreProperties>
</file>