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t>РОССИЙСКАЯ ФЕДЕРАЦИЯ</w:t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НОВОБОРСКИЙ СЕЛЬСКИЙ СОВЕТ  НАРОДНЫХ  ДЕПУТАТОВ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ЕЙСКОГО  РАЙОНА  АМУРСКОЙ ОБЛАСТИ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22.12.2020                                                                                     № 22</w:t>
      </w:r>
    </w:p>
    <w:p>
      <w:pPr>
        <w:pStyle w:val="Normal"/>
        <w:ind w:left="-72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.Сосновый Бор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доставки 1 куб. м. д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основобо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селения на 2021 го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14 Федерального Закона от 06.10.2003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Сосновоборский сельский Совет народных депутатов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стоимость доставки 1куб.м. дров на территории Сосновоборского сельсовета для населения в размере 150 (сто пятьдесят)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Настоящее решение вступает в силу с момента его подписания и распространяет свое действие на правоотношения, возникшие с 1 января 2021 года по 31 декабря 2021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Н.В.Ельчин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51:00Z</dcterms:created>
  <dc:creator>Admin</dc:creator>
  <dc:description/>
  <cp:keywords/>
  <dc:language>en-US</dc:language>
  <cp:lastModifiedBy>User</cp:lastModifiedBy>
  <cp:lastPrinted>2020-12-28T12:22:00Z</cp:lastPrinted>
  <dcterms:modified xsi:type="dcterms:W3CDTF">2020-12-28T03:26:00Z</dcterms:modified>
  <cp:revision>60</cp:revision>
  <dc:subject/>
  <dc:title/>
</cp:coreProperties>
</file>