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ОСНОВОБОР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ЙСКИЙ РАЙОН, АМУР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05.2021                                                                                                   № 35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Сосновый Бо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ончании отопительного сезона 2020-2021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установлением теплой погод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Окончить отопительный сезон 2020-2021 г.г. на муниципальных котельных с.Сосновый Бор и с.Гулик, а также в фельдшерско-акушерских пунктах с.Сосновый Бор, с.Заречная Слобода, с.Гули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8-00  15 мая 2021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  Н.В.Ельчин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41:00Z</dcterms:created>
  <dc:creator>наталия</dc:creator>
  <dc:description/>
  <cp:keywords/>
  <dc:language>en-US</dc:language>
  <cp:lastModifiedBy>User</cp:lastModifiedBy>
  <cp:lastPrinted>2021-05-14T10:45:00Z</cp:lastPrinted>
  <dcterms:modified xsi:type="dcterms:W3CDTF">2021-05-14T01:54:00Z</dcterms:modified>
  <cp:revision>50</cp:revision>
  <dc:subject/>
  <dc:title/>
</cp:coreProperties>
</file>