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семей с детьми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10"/>
        <w:gridCol w:w="288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семей, воспитывающих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го ребенка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о состоянию на 30.06.2022 г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семей, воспитывающих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их детей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о состоянию на 30.06.2022 г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ый Бо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 Слоб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Г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       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567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SimSun;宋体"/>
      <w:sz w:val="16"/>
      <w:szCs w:val="16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18:00Z</dcterms:created>
  <dc:creator>Рожнев Александр Александрович</dc:creator>
  <dc:description/>
  <cp:keywords/>
  <dc:language>en-US</dc:language>
  <cp:lastModifiedBy>Специалист</cp:lastModifiedBy>
  <cp:lastPrinted>2021-12-22T15:43:00Z</cp:lastPrinted>
  <dcterms:modified xsi:type="dcterms:W3CDTF">2022-07-08T02:02:00Z</dcterms:modified>
  <cp:revision>57</cp:revision>
  <dc:subject/>
  <dc:title/>
</cp:coreProperties>
</file>