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7.2021                                                      </w:t>
        <w:tab/>
        <w:t xml:space="preserve">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бюджет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администратора (администратора) доходов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ункта 4 статьи 160.1 Бюджет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ого администратора (администратора) доходов бюджета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     Н.В. Ельч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70" w:hanging="0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от  09.07.2021   №  50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существления бюджетных полномочий главного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тора (администратора) доходов бюджета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механизм осуществления бюджетных полномочий главного администратора (администратора) доходов бюджета сельсове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лавный администратор доходов бюджета сельсовета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формирует перечень подведомственных ему администраторов доходов бюдж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редставляет сведения, необходимые для составления среднесрочного финансового плана и (или) проекта бюджета сельского по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едставляет в финансовый орган сельского поселения сведения для составления и ведения кассового пла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формирует и представляет бюджетную отчетность главного администратора доходов бюджета в сроки и в соответствии с требованиями, установленными нормативно-правовыми документами Российской Федерации и Амурской обла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ведет реестр источников доходов бюджета по закрепленным за ним источникам доходов на основании перечня источников доходов бюджета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осуществляет иные бюджетные,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тор доходов бюджета сельского поселения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осуществляет начисление, учет и контроль за правильностью исчисления, полнотой и своевременностью осуществления платежей в бюджет сельского поселения, пеней и штрафов по ни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едет учет начисленных и поступивших сумм по каждому плательщику доходов в соответствии с действующим законодательством. По платежам, начисление которых не осуществляется, администратор ведет, реестры поступлений по каждому коду классификации доходов бюджетов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доводит до плательщиков реквизиты для зачисления платежей согласно действующему законодательств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имает решение о зачете (уточнении) платежей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в случае и порядке, установленных главным администратором доходов бюджета сельсовета формирует и представляет главному администратору доходов бюджета сельсовета сведения и бюджетную отчетность, необходимые для осуществления полномочий соответствующего главного администратора доходов бюджета сельсовет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) 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)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-284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05:00Z</dcterms:created>
  <dc:creator>Zam</dc:creator>
  <dc:description/>
  <cp:keywords/>
  <dc:language>en-US</dc:language>
  <cp:lastModifiedBy>User</cp:lastModifiedBy>
  <cp:lastPrinted>2021-03-12T10:49:00Z</cp:lastPrinted>
  <dcterms:modified xsi:type="dcterms:W3CDTF">2021-07-09T04:07:00Z</dcterms:modified>
  <cp:revision>155</cp:revision>
  <dc:subject/>
  <dc:title>РОССИЙСКАЯ ФЕДЕРАЦИЯ</dc:title>
</cp:coreProperties>
</file>