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3                                                                                             № 4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уточнении сведений, содержащихс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государственном адресном реестре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 «Об утверждении правил присвоения, изменения и аннулирования адресов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авить в государственном адресном реестре значение кадастрового номера следующему объекту адрес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97"/>
        <w:gridCol w:w="2097"/>
        <w:gridCol w:w="2043"/>
      </w:tblGrid>
      <w:tr>
        <w:trPr>
          <w:trHeight w:val="5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Новое значени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/>
            </w:pPr>
            <w:r>
              <w:rPr/>
              <w:t>Российская Федерация, Амурская область, Зейский муниципальный район, сельское поселение Сосновоборский сельсовет, село Гулик, улица Центральная, дом 43, квартира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612: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a03b3d2-d1b6-455a-a115-ac215dd655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муниципальный район, сельское поселение Сосновоборский сельсовет, село Гулик, улица Центральная, дом 33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612: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d2fa939b-931e-418b-827a-3c2888333c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мурская область, Зейский муниципальный район, сельское поселение Сосновоборский сельсовет, село Гулик, улица Новая, дом 8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613: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7456dd16-2295-4ea5-86ff-930096dbbc9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/>
            </w:pPr>
            <w:r>
              <w:rPr/>
              <w:t>Заречная Слобода, улица Трудовая, дом 34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32518: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f8ee9dd-179e-4eb9-aae6-24b936137ba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речная Слобода, улица Трудовая, дом 1А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32518: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3721d09b-663d-4459-8ef0-a7ec7306da3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речная Слобода, улица Березовая, дом 16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32514:2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88c189-6ae0-488a-8f19-a13054daa17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новый Бор, улица Новая, дом 4, квартира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405: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d1c64d-cb7d-4bef-b5f6-ac782240f2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/>
            </w:pPr>
            <w:r>
              <w:rPr/>
              <w:t>Сосновый Бор, улица Новая, дом 4, квартира 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405:2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9677b-beb1-42b5-b617-bf57614aabd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/>
            </w:pPr>
            <w:r>
              <w:rPr/>
              <w:t>Сосновый Бор, улица Новая, дом 12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406: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b1eac04-1784-4786-98a7-3c32afc0e20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/>
            </w:pPr>
            <w:r>
              <w:rPr/>
              <w:t>Сосновый Бор, улица Новая, дом 3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405: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f31880ad-ce91-4f26-8413-f0efa98c1a7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/>
            </w:pPr>
            <w:r>
              <w:rPr/>
              <w:t>Сосновый Бор, улица Строительная, дом 9, квартира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410:2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62e35e04-eed8-4eb6-8531-8f9ec4df250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мурская область, Зейский муниципальный район, сельское поселение Сосновоборский сельсовет, село </w:t>
            </w:r>
          </w:p>
          <w:p>
            <w:pPr>
              <w:pStyle w:val="Normal"/>
              <w:rPr/>
            </w:pPr>
            <w:r>
              <w:rPr/>
              <w:t>Сосновый Бор, переулок Озерный, дом 8, квартира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413: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ca71c41c-3aad-4694-84a3-d311a9fc44fa</w:t>
            </w:r>
          </w:p>
        </w:tc>
      </w:tr>
    </w:tbl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Н.В. Ельч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3-08-24T10:48:00Z</cp:lastPrinted>
  <dcterms:modified xsi:type="dcterms:W3CDTF">2023-08-24T01:51:00Z</dcterms:modified>
  <cp:revision>11</cp:revision>
  <dc:subject/>
  <dc:title>РОССИЙСКАЯ ФЕДЕРАЦИЯ</dc:title>
</cp:coreProperties>
</file>