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ОСНОВОБОРСКОГО 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МУРСКОЙ ОБЛАСТИ   ЗЕЙ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6.2019                                                                                                         №  4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183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бора и обмена информацией на территории Сосновоборского сельсовета  в области защиты населения и территорий от чрезвычайных ситуаций природного и техногенного характе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</w:rPr>
      </w:pPr>
      <w:r>
        <w:rPr>
          <w:vanish/>
          <w:sz w:val="28"/>
          <w:szCs w:val="28"/>
          <w:effect w:val="blinkBackground"/>
        </w:rPr>
        <w:t>преамбула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исполнение Федерального закона от 02.12.1994 № 68-ФЗ "О защите населения и территорий от чрезвычайных ситуаций природного и техногенного характера", постановления Правительства РФ от 24.03.1997 № 334 "О порядке сбора и обмена в РФ информацией в области защиты населения и территорий от чрезвычайных ситуаций природного и техногенного характера", и в целях обеспечения спасения жизни и здоровья людей, снижения размеров ущерба и материальных потерь в результате чрезвычайных ситуаций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</w:rPr>
      </w:pPr>
      <w:r>
        <w:rPr>
          <w:vanish/>
          <w:sz w:val="28"/>
          <w:szCs w:val="28"/>
          <w:effect w:val="blinkBackground"/>
        </w:rPr>
        <w:t>текст постановления</w:t>
      </w:r>
      <w:r>
        <w:rPr>
          <w:sz w:val="28"/>
          <w:szCs w:val="28"/>
        </w:rPr>
        <w:t xml:space="preserve">1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твердить прилагаемый Порядок сбора и обмена информацией на территории Сосновоборского сельсовета Зейского района в области защиты населения и территорий от чрезвычайных ситуаций природного и техногенного характера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Н.В.Ель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</w:t>
      </w:r>
    </w:p>
    <w:p>
      <w:pPr>
        <w:pStyle w:val="Normal"/>
        <w:autoSpaceDE w:val="false"/>
        <w:ind w:left="5812" w:hanging="0"/>
        <w:rPr/>
      </w:pPr>
      <w:r>
        <w:rPr>
          <w:bCs/>
          <w:sz w:val="28"/>
          <w:szCs w:val="28"/>
        </w:rPr>
        <w:t xml:space="preserve">администрации сельсовета  </w:t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7.06.2019  № 46</w:t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а и обмена информацией на территории Сосновоборского сельсовета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защиты населения и территории от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основные правила сбора, обработки и обмена информацией на территории Сосновоборского сельсовета в области защиты населения и территорий от чрезвычайных ситуаций (далее - Ч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задачей сбора и обмена информацией в области защиты от ЧС является обеспечение органов управления данными, необходимыми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и проведения мероприятий по предупреждению ЧС, снижению потерь населения и материального ущерба при их возникнов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оповещения населения, органов управления всех уровней, предприятий, организаций и учреждений района, попадающих в зону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по введению режимов функционирования "повышенной готовности" и "чрезвычайной ситуации", а также организации и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я статистических данных для анализа и оценки эффективности мероприятий, проводимых в целях предупреждения и ликвидации 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в области защиты от ЧС составляют сведения о прогнозируемых или возникших ЧС, их последствиях, задействованных для их ликвидации силах и средствах, о радиационной, химической, медико-биологической, взрывопожароопасной и экологической обстановке на соответствующих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бор, обмен и представление информации в области защиты от ЧС в Сосновоборском сельсовете организ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ция Сосновоборского сельсовета, организации через органы управления, специально уполномоченные (специалистов ГО ЧС) на решение задач в области защиты населения и территорий от 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Глава Сосновоборского сельсовета, руководители организаций и учреждений, расположенных на территории поселения, независимо от их организационно-правовых форм и форм собственности обязаны информиро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ЕДДС о масштабах ЧС и мерах, принимаемых для ликвидации последствий, задействованных для этого силах и средств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бочих, служащих и население о прогнозируемых или возникших ЧС, приемах и способах защиты от них и мерах по обеспечению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нформация в области защиты от ЧС представляется комиссией по чрезвычайным ситуациям и обеспечению пожарной безопасности (далее – КЧС и ПБ) Сосновоборского сельского поселения, руководителями организаций независимо от организационно-правовых форм и форм собственности председателю КЧС и ПБ Сосновобор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несения о ЧС представляются в ЕДДС в соответствии с табелем срочных донес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рамках требований настоящего Перечня в зависимости от назначения информация подразделяется на оперативную и текущ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 оперативной относится информация об угрозе возникновения или возникновении ЧС, оценки вероятных последствий и принятия мер по ее ликвидации. Оперативную информацию составляют сведения о факте (угрозе) и основных параметрах ЧС, первоочередных мерах по защите населения и территории, ведении аварийных спасательных и других неотложных работ, о силах и средствах, задействованных для ее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перативная информация об угрозе (факте) возникновения ЧС представляется в администрацию Зейского района на имя председателя КЧС и ПБ района немедленно по любому из имеющихся средств связи, с последующим письменным подтвер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 текущей относится информация, предназначенная для обеспечения повседневной деятельности органов местного самоуправления и организаций в области защиты населения и территорий от ЧС. Текущую информацию составляют сведения о радиационной, химической, гидрометеорологической, медико-биологической, взрыво-, пожарной и экологической безопасности на территории Сосновоборского сельсовета, о проводимых мероприятиях по предупреждению ЧС и поддержанию в готовности органов управления, сил, средств, предназначенных для их ликвидации, а также параметрах функционирования предприятий жизнеобеспеч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Текущая информация по работе систем жизнеобеспечения поселения, аварийных и ЧС представляется в ЕДДС ежеднев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поступлении информации об угрозе возникновения или возникновении ЧС должностные лица   обязаны немедленно информировать дежурного диспетчера ЕДДС района, а также о принятых мерах по обеспечению безопасности граждан, о ходе аварийно-спасательных работ и иных нарушениях в работе систем и объектов жизнеобеспечен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ередача информации осуществляется в адрес ЕДДС по телефонам и факсимильным каналам связи, а также путем письменных донесений и докладов соответствующих дежурных служб. Все виды информации передаются в адрес ЕДДС по телефону (факсу) либо электронной поч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Информация может подаваться в формализованном и неформализованном виде. Первичные сообщения о факте и основных параметрах, информация экстренного содержания передается в неформализованном виде. Передача сообщений в неформализованном виде допускается и при отсутствии у источника информации установленных форм, и если эти сообщения в установленных формах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ЕДДС района предоставляется право запрашивать и получать все виды информации о чрезвычайных ситуациях, работе систем и объектов жизнеобеспечения поселения, ходе аварийно-восстановительных работ в любое время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Кроме установленных форм докладов, ЕДДС района может запросить дополнительную информацию, которая администрацией сельсовета  в неформализованном виде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Дежурные службы органов военного командования предоставляют необходимую информацию, связанную с обеспечением безопасности граждан и работами по предупреждению и ликвидации ЧС, самостоятельно или после соответствующего запроса ЕДДС район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9. Письменные подтверждения информации, а также текущие донесения предоставляются за подписью соответствующих руководителей или должностных лиц, которым в установленном порядке предоставлено право их подпи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Для передачи информации источнику информации предоставляется право использовать средства связи и передачи данных любых организаций независимо от их ведомственной принадлежности и форм соб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Информация в области защиты от ЧС является гласной и открытой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За сокрытие, несвоевременное представление либо представление заведомо ложной информации должностные лица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9:00Z</dcterms:created>
  <dc:creator>User</dc:creator>
  <dc:description/>
  <cp:keywords/>
  <dc:language>en-US</dc:language>
  <cp:lastModifiedBy>User</cp:lastModifiedBy>
  <cp:lastPrinted>2019-07-02T11:30:00Z</cp:lastPrinted>
  <dcterms:modified xsi:type="dcterms:W3CDTF">2019-07-02T02:31:00Z</dcterms:modified>
  <cp:revision>14</cp:revision>
  <dc:subject/>
  <dc:title>ДОГОВОР</dc:title>
</cp:coreProperties>
</file>