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 об  имуществе  и  обязательствах  имущественного  характера  выборных должностных  лиц и муниципальных  служащих  администрации Сосновоборского сельсовета Зейского района амурской области за период              с 01.01.2019 по 31.12.2019</w:t>
        <w:tab/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33"/>
        <w:gridCol w:w="2312"/>
        <w:gridCol w:w="1291"/>
        <w:gridCol w:w="1741"/>
        <w:gridCol w:w="1095"/>
        <w:gridCol w:w="1382"/>
        <w:gridCol w:w="1754"/>
        <w:gridCol w:w="1606"/>
        <w:gridCol w:w="1148"/>
        <w:gridCol w:w="1292"/>
      </w:tblGrid>
      <w:tr>
        <w:trPr>
          <w:trHeight w:val="70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 -ванного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хода за                 2019год                          тыс.руб.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транспортных средств 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находящихся в  пользовании</w:t>
            </w:r>
          </w:p>
        </w:tc>
      </w:tr>
      <w:tr>
        <w:trPr>
          <w:trHeight w:val="90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д  объектов недвижи-   м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кв.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живания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кв.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 же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чин Н.В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 сельсов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,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Амурская област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 «Тайота Королла Спасио»,2003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г «Тайота Хайс»,199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БОУ Сосновоборская СО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,5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Амурская област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 област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 Т.С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городный)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 д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Амурская область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Амурская област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очникова Л.И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,4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Амурская област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 «Тайота Платц»,199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Амурская област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а Н.П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,0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10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Амурская област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)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Амурская област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г «Ниссан-Атлас»,1995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«ДТ-25»,1992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И.М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,9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Амурская област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 котельной ООО ТЭК «Тепло-8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4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Амурская област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а «Ниссан-Эльгранд»,1998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г «Ниссан-Атлас»,2007, УАЗ 452,1982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актор «Донфэнг»,2011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-6611  ,1987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аяся  МБОУ Сосновоборская СОШ, 7 клас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Амурская област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27:00Z</dcterms:created>
  <dc:creator>Admin</dc:creator>
  <dc:description/>
  <cp:keywords/>
  <dc:language>en-US</dc:language>
  <cp:lastModifiedBy>Специалист</cp:lastModifiedBy>
  <dcterms:modified xsi:type="dcterms:W3CDTF">2020-04-29T02:07:00Z</dcterms:modified>
  <cp:revision>24</cp:revision>
  <dc:subject/>
  <dc:title/>
</cp:coreProperties>
</file>