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>
          <w:sz w:val="28"/>
          <w:szCs w:val="28"/>
        </w:rPr>
      </w:pPr>
      <w:bookmarkStart w:id="0" w:name="sub_170182"/>
      <w:bookmarkEnd w:id="0"/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2.05.2019                                                                                     № 157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Сосновый Бор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увольнения (освобождения от должности)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, замещающих муниципальные должности Сосновоборского 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, в связи с утратой доверия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firstLine="670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>На основании ч. 6 ст. 27.1 Федерального закона от 02.03.2007 № 25-ФЗ «О муниципальной службе в Российской Федерации», ч. 1 ст. 13.1 Федерального закона от 25.12.2008 № 273-ФЗ «О противодействии коррупции», проекта модельного нормативного правового акта подготовленного прокуратурой Зейского района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02"/>
        <w:ind w:lef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увольнения (освобождения от должности) лиц, замещающих муниципальные должности Сосновоборского сельсовета, в связи с утратой довер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Ель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СНД                                                                               Н.В.Ельчин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1" w:name="sub_170182"/>
      <w:bookmarkStart w:id="2" w:name="sub_17018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ельского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 22.05.2019 № 157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увольнения (освобождения от должности) лиц, замещающи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Сосновоборского сельсовета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связи с утратой доверия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</w:t>
      </w:r>
      <w:r>
        <w:rPr>
          <w:bCs/>
          <w:szCs w:val="28"/>
        </w:rPr>
        <w:t xml:space="preserve">Настоящее Положение на  основании  </w:t>
      </w:r>
      <w:hyperlink r:id="rId2">
        <w:r>
          <w:rPr>
            <w:rStyle w:val="InternetLink"/>
            <w:bCs/>
            <w:szCs w:val="28"/>
          </w:rPr>
          <w:t>статьи  13</w:t>
        </w:r>
      </w:hyperlink>
      <w:r>
        <w:rPr>
          <w:bCs/>
          <w:szCs w:val="28"/>
        </w:rPr>
        <w:t xml:space="preserve">   Федерального закона от 25 декабря 2008 г. N 273-ФЗ "О противодействии коррупции" (далее – Федеральный закон  "О  противодействии  коррупции")  устанавливает  порядок  увольнения (освобождения  от  должности)  лиц,  замещающих  муниципальные должности в сельсовете (глава сельсовета, депутаты сельского Совета народных депутатов), в связи с утратой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нятия и термины, используемые в настоящем Положении, применяются в тех же значениях, что и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ющее муниципальную должность в сельсовете, подлежит увольнению (освобождению от должности) в связи с утратой довери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Лицо, замещающее муниципальную должность сельсовета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 сельсовета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Heading1"/>
        <w:keepNext w:val="false"/>
        <w:autoSpaceDE w:val="false"/>
        <w:ind w:firstLine="540"/>
        <w:jc w:val="both"/>
        <w:rPr/>
      </w:pPr>
      <w:bookmarkStart w:id="3" w:name="Par23"/>
      <w:bookmarkEnd w:id="3"/>
      <w:r>
        <w:rPr>
          <w:bCs/>
          <w:szCs w:val="28"/>
        </w:rPr>
        <w:t xml:space="preserve">Решение об увольнении (освобождении от должности) лица, замещающего муниципальную должность сельсовета,  в связи с утратой доверия принимается сельским Советом народных депутатов или должностными лицами, которые обладают правом    увольнения (освобождения от должности) лиц, замещающих муниципальную должность сельсовета, на основании материалов проверки, подтверждающих наступление случаев,   предусмотренных </w:t>
      </w:r>
      <w:hyperlink r:id="rId4">
        <w:r>
          <w:rPr>
            <w:rStyle w:val="InternetLink"/>
            <w:bCs/>
            <w:szCs w:val="28"/>
          </w:rPr>
          <w:t>статьей 13</w:t>
        </w:r>
      </w:hyperlink>
      <w:r>
        <w:rPr>
          <w:bCs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39"/>
      <w:bookmarkEnd w:id="4"/>
      <w:r>
        <w:rPr>
          <w:sz w:val="28"/>
          <w:szCs w:val="28"/>
        </w:rPr>
        <w:t>4. Проверка в отношении лиц, замещающих муниципальную должность сельсовета проводится в порядке, установленном законодательством в сфере противодействия коррупции, муниципальными нормативными правовыми актами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увольнении (освобождении от должности) лица, замещающего муниципальную должность сельсовета, в связи с утратой доверия принимается не позднее шести месяцев со дня поступления информации о совершении им коррупционного правонарушения и не позднее трех лет со дня его совершения.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6. В решении об увольнении (освобождении от должности) лица, замещающего  муниципальную должность сельсовета, в связи с утратой доверия указывается основание    увольнения (освобождения от должности), предусмотренное </w:t>
      </w:r>
      <w:hyperlink r:id="rId5">
        <w:r>
          <w:rPr>
            <w:rStyle w:val="InternetLink"/>
            <w:bCs/>
            <w:szCs w:val="28"/>
          </w:rPr>
          <w:t>статьей 13</w:t>
        </w:r>
      </w:hyperlink>
      <w:r>
        <w:rPr>
          <w:bCs/>
          <w:szCs w:val="28"/>
        </w:rPr>
        <w:t xml:space="preserve"> Федерального  закона  "О 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ешение об увольнении (освобождении от должности) лица, замещающего муниципальную должность сельсовета, в связи с утратой доверия оформляется решением сель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 решением об увольнении (освобождении от должности) лицо, замещающее муниципальную должность сельсовета, должно быть ознакомлено под роспись в течение пяти рабочих дней. По требованию уволенного (освобожденного от должности) лица ему выдается надлежащим образом заверенная копия правового акта об увольнении (освобождении от дол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если правовой акт об увольнении (освобождении от должности) невозможно довести до сведения уволенного (освобожденного от должности) лица или указанное лицо отказывается ознакомиться с правовым актом об увольнении (освобождении от должности) под роспись, на указанном акте производи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муниципальную должность сельсовета, вправе обжаловать принятое решение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Сведения о применении к лицу, замещающему муниципальную должность сельсовета, взыскания в виде увольнения (освобождения от должности) в связи с утратой доверия за совершение коррупционного правонарушения включаются государственным органом области, в котором это лицо замещало соответствующую должность, в реестр лиц, уволенных в связи с утратой доверия, предусмотренный </w:t>
      </w:r>
      <w:hyperlink r:id="rId6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D5157870B529B34FC9529B6A3EA37F5BD2866D5D3F569AC86FDA0860EF9AA48A74EF258E69F865EE1A9CD9C713120BDB18D2BJ9bEI" TargetMode="External"/><Relationship Id="rId3" Type="http://schemas.openxmlformats.org/officeDocument/2006/relationships/hyperlink" Target="consultantplus://offline/ref=968D5157870B529B34FC9529B6A3EA37F5BD2866D5D3F569AC86FDA0860EF9AA48A74EF559EDCBD713BFF09EDD3A3C21A6AD8D298952321BJBb7I" TargetMode="External"/><Relationship Id="rId4" Type="http://schemas.openxmlformats.org/officeDocument/2006/relationships/hyperlink" Target="consultantplus://offline/ref=968D5157870B529B34FC9529B6A3EA37F5BD2866D5D3F569AC86FDA0860EF9AA48A74EF258E69F865EE1A9CD9C713120BDB18D2BJ9bEI" TargetMode="External"/><Relationship Id="rId5" Type="http://schemas.openxmlformats.org/officeDocument/2006/relationships/hyperlink" Target="consultantplus://offline/ref=968D5157870B529B34FC9529B6A3EA37F5BD2866D5D3F569AC86FDA0860EF9AA48A74EF258E69F865EE1A9CD9C713120BDB18D2BJ9bEI" TargetMode="External"/><Relationship Id="rId6" Type="http://schemas.openxmlformats.org/officeDocument/2006/relationships/hyperlink" Target="consultantplus://offline/ref=968D5157870B529B34FC9529B6A3EA37F5BD2866D5D3F569AC86FDA0860EF9AA48A74EF551E9C0834BF0F1C29B6A2F23A0AD8F2A96J5b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22:00Z</dcterms:created>
  <dc:creator>наталия</dc:creator>
  <dc:description/>
  <cp:keywords/>
  <dc:language>en-US</dc:language>
  <cp:lastModifiedBy>User</cp:lastModifiedBy>
  <cp:lastPrinted>2019-05-29T16:28:00Z</cp:lastPrinted>
  <dcterms:modified xsi:type="dcterms:W3CDTF">2019-05-29T07:38:00Z</dcterms:modified>
  <cp:revision>68</cp:revision>
  <dc:subject/>
  <dc:title/>
</cp:coreProperties>
</file>