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АЖАЕМЫЕ ЖИТЕЛИ СЕ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Сосновоборского сельсовета в рамках Проекта по поддержке местных инициатив </w:t>
      </w:r>
      <w:r>
        <w:rPr>
          <w:rFonts w:cs="Times New Roman" w:ascii="Times New Roman" w:hAnsi="Times New Roman"/>
          <w:b/>
          <w:sz w:val="40"/>
          <w:szCs w:val="40"/>
        </w:rPr>
        <w:t>с 13 по 18 октября 2020</w:t>
      </w:r>
      <w:r>
        <w:rPr>
          <w:rFonts w:cs="Times New Roman" w:ascii="Times New Roman" w:hAnsi="Times New Roman"/>
          <w:sz w:val="40"/>
          <w:szCs w:val="40"/>
        </w:rPr>
        <w:t xml:space="preserve"> проводит анкетирование по выбору объекта общественной инфраструктуры, который на Ваш взгляд наиболее необходим в сел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ы с подробными разъяснениями находятся в магазинах села, клубе, сельсо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осле анкетирования должен состояться сход жителей села, о чем будет сообщено дополнительно.                   Вся информация направляется в область, проверяется. Если все в порядке, то выделяются финансовые средства на выбранный проект, и контролируются министерством финансов  Ам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сим принять активное участие в мероприятии.                     В данном проекте можно участвовать ежегодно, это большая возможность  украсить наше село, сделать спортивные комплексы, детские площадки, места отдыха и т.д. Главное это активное участие жителей села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5:00Z</dcterms:created>
  <dc:creator>Специалист</dc:creator>
  <dc:description/>
  <dc:language>en-US</dc:language>
  <cp:lastModifiedBy>Специалист</cp:lastModifiedBy>
  <cp:lastPrinted>2021-01-28T11:31:00Z</cp:lastPrinted>
  <dcterms:modified xsi:type="dcterms:W3CDTF">2022-07-06T07:25:00Z</dcterms:modified>
  <cp:revision>2</cp:revision>
  <dc:subject/>
  <dc:title/>
</cp:coreProperties>
</file>