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СОСНОВОБОРСКОГО 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ЙСКОГО РАЙОНА АМУ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01.2022                                                                        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основый Б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укреплению пожар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енне-зимний (и весенне-лет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ы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предотвращения пожаров в осенне-зимний (и весенне-летний)  пожароопасные периоды 2020 года, в целях защиты жизни и здоровья  населения, сохранения материальных ценнос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ководителям предприятий, организаций, учреждений  независимо от форм собственности в срок до 30.03.2022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беспечить очистку территорий, прилегающих к производственным зданиям, жилым домам от мусора, сухой травы и других горючих материалов. При уборке территории не допускать сжигания мус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Освободить противопожарные разрывы и дороги между зданиями от складируемого оборудования, тары, несанкционированных стоянок автомобилей и гара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Обеспечить условия для беспрепятственного подъезда к водоисточникам противопожарной и аварийно-спасательной техн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Обеспечить наличие и доступность первичных средств пожароту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Провести обследование и ремонт систем энергоснаб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Оказать содействие контрольным и надзорным органам в проведении комплексных проверок противопожарного состояния частного жилого масси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Организовать систематическую работу по обучению рабочих и служащих  мерам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овать доведение до населения мер по предупреждению пожаров и первичных мер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сельсовета                                                    И.М.Петр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993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3:11:00Z</dcterms:created>
  <dc:creator>Специалист</dc:creator>
  <dc:description/>
  <dc:language>en-US</dc:language>
  <cp:lastModifiedBy>Специалист</cp:lastModifiedBy>
  <dcterms:modified xsi:type="dcterms:W3CDTF">2022-07-05T03:11:00Z</dcterms:modified>
  <cp:revision>2</cp:revision>
  <dc:subject/>
  <dc:title/>
</cp:coreProperties>
</file>