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                                         ЗЕЙСКОГО  РАЙОНА  АМУРСКОЙ 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4.2023                                                                                             № 23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Сосновый Бор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назначении</w:t>
      </w:r>
      <w:r>
        <w:rPr>
          <w:color w:val="000000"/>
          <w:sz w:val="28"/>
          <w:szCs w:val="28"/>
        </w:rPr>
        <w:t xml:space="preserve"> публичных слушаний по проекту решения 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отчета об исполнении бюджета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новоборского сельсовета за 2022 год»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Федеральным законом № 131-ФЗ от 06.10.2003 г. «Об общих принципах организации местного самоуправления в Российской Федерации», ст. 14 Устава сельсовета и Положением о публичных слушаниях в Сосновоборском сельсовете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ab/>
        <w:t>1. Назначить публичные слушания по проекту решения «Об утверждении отчета об исполнении бюджета Сосновоборского сельсовета за 2022 год» на 25 апреля 2023 г. в 11.00 часов в администрации Сосновоборского сельсовета по адресу: с.Сосновый Бор, ул.Новая, д.2 Б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ab/>
        <w:t>2. Утвердить состав комиссии по подготовке и проведению публичных слушаний по проекту бюджета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Ельчин Н.В. – глава Сосновоборского сельсовета, председатель комиссии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ева Н.П. - ведущий специалист администрации сельсовета; секретарь комиссии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бкова М.С. – специалист администрации, член комисси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С проектом решения сельского Совета народных депутатов «Об утверждении отчета об исполнении бюджета Сосновоборского сельсовета за 2022 год» можно ознакомиться в Администрации Сосновоборского сельсовета и на официальном сайте </w:t>
      </w:r>
      <w:hyperlink r:id="rId2">
        <w:r>
          <w:rPr>
            <w:rStyle w:val="InternetLink"/>
            <w:bCs/>
            <w:sz w:val="28"/>
            <w:szCs w:val="28"/>
          </w:rPr>
          <w:t>http</w:t>
        </w:r>
        <w:r>
          <w:rPr>
            <w:rStyle w:val="InternetLink"/>
            <w:bCs/>
            <w:sz w:val="28"/>
            <w:szCs w:val="28"/>
            <w:lang w:val="en-US"/>
          </w:rPr>
          <w:t>s</w:t>
        </w:r>
        <w:r>
          <w:rPr>
            <w:rStyle w:val="InternetLink"/>
            <w:bCs/>
            <w:sz w:val="28"/>
            <w:szCs w:val="28"/>
          </w:rPr>
          <w:t>://сосновоборский28.рф/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ab/>
        <w:t>4. Комиссии по проведению публичных слушаний провести сбор и первичный анализ вопросов, замечаний и предложений, полученных в период обсуждения проекта решения сельского Совета народных депутатов «Об утверждении отчета об исполнении бюджета Сосновоборского сельсовета за 2022 год»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ab/>
        <w:t>5. Настоящее постановление вступает в силу со дня подписания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Н.В.Ельч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09:00Z</dcterms:created>
  <dc:creator>наталия</dc:creator>
  <dc:description/>
  <cp:keywords/>
  <dc:language>en-US</dc:language>
  <cp:lastModifiedBy>User</cp:lastModifiedBy>
  <cp:lastPrinted>2023-04-14T11:32:00Z</cp:lastPrinted>
  <dcterms:modified xsi:type="dcterms:W3CDTF">2023-04-14T02:36:00Z</dcterms:modified>
  <cp:revision>37</cp:revision>
  <dc:subject/>
  <dc:title/>
</cp:coreProperties>
</file>