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СОСНОВОБОРСКИЙ  СЕЛЬСКИЙ СОВЕТ НАРОДНЫХ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  № 174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доставки 1 куб. м. 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  на 2020 го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4 Федерального Закона от 06.10.200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сновоборский  сельский Совет народных депутат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стоимость доставки 1куб.м. дров на территории Сосновоборского сельсовета для населения в размере 120 (сто двадцать)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 момента его обнародования и распространяет свое действие на правоотношения, возникшие с 1 января 2020 года по 31 декабря 202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19-12-06T09:58:00Z</cp:lastPrinted>
  <dcterms:modified xsi:type="dcterms:W3CDTF">2019-12-11T06:53:00Z</dcterms:modified>
  <cp:revision>54</cp:revision>
  <dc:subject/>
  <dc:title/>
</cp:coreProperties>
</file>