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Cs w:val="28"/>
        </w:rPr>
      </w:pPr>
      <w:r>
        <w:rPr>
          <w:szCs w:val="28"/>
        </w:rPr>
        <w:t>09.12.2021                                                                                     № 25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б утверждении   тарифа на вывоз жидких бытовых отход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жилых домов с. Сосновый Бор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30.12.2004г. № 210-ФЗ «Об основах регулирования тарифов организаций коммунального комплекса»            (в редакции от  27.07.2010 года) Сосновобо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на вывоз жидких бытовых отходов от жилых домов с. Сосновый Бор в размере: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с 01.01.2022 года по 31.12.2022 года   -     144,93 руб. за 1 м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читывая норматив потребления услуги в размере 3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еловека в месяц (установлен решением Сосновоборского сельсовета от 18.12.2009 года № 96), установить размер платы за вывоз жидких бытовых отходов в размере:</w:t>
      </w:r>
    </w:p>
    <w:p>
      <w:pPr>
        <w:pStyle w:val="Normal"/>
        <w:rPr/>
      </w:pP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</w:t>
      </w:r>
      <w:r>
        <w:rPr>
          <w:szCs w:val="28"/>
        </w:rPr>
        <w:t>с 01.01.2022 года по 31.12.2022 года   -     500 руб. /чел. в меся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 01.01.2022 г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И.М.Пе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наталия</dc:creator>
  <dc:description/>
  <cp:keywords/>
  <dc:language>en-US</dc:language>
  <cp:lastModifiedBy>User</cp:lastModifiedBy>
  <cp:lastPrinted>2020-12-28T12:25:00Z</cp:lastPrinted>
  <dcterms:modified xsi:type="dcterms:W3CDTF">2021-12-23T06:58:00Z</dcterms:modified>
  <cp:revision>32</cp:revision>
  <dc:subject/>
  <dc:title/>
</cp:coreProperties>
</file>