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 АМ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2.07.2019                                                                                              № 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ов земельным участкам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Советская  в с.Гулик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Гули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своить адреса земельным участкам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 xml:space="preserve">к постановлению </w:t>
      </w:r>
    </w:p>
    <w:p>
      <w:pPr>
        <w:pStyle w:val="Normal"/>
        <w:ind w:firstLine="6804"/>
        <w:rPr/>
      </w:pPr>
      <w:r>
        <w:rPr/>
        <w:t>от 12.07.2019 № 64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90"/>
        <w:gridCol w:w="19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ваиваемый адрес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4: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4: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4: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4: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2: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4: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2: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2: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2: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4: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1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4: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2: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4: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2: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2: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4: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2: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4: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2: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2: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4: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 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2: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, 34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3: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оветская улица, земельный участок, 34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3: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7-12T10:40:00Z</cp:lastPrinted>
  <dcterms:modified xsi:type="dcterms:W3CDTF">2019-07-12T01:44:00Z</dcterms:modified>
  <cp:revision>58</cp:revision>
  <dc:subject/>
  <dc:title/>
</cp:coreProperties>
</file>