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8.06.2019  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Луговой, пер.Тенистому, пер.Озерному в с.Сосновый Бор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Сосновый Бо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28.06.2019 № 54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6"/>
        <w:gridCol w:w="18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Луговая улица, земельный участок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3: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Луговая улица, земельный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09: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Луговая улица, земельный участок 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2: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Луговая улица, земельный участок 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Луговая улица, земельный участок 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Тенистый переулок, земельный участок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Озерный переулок, земельный участок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09: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Озерный переулок, земельный участок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3: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Озерный переулок, земельный участок 8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3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Озерный переулок, земельный участок 8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3: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6-28T13:18:00Z</cp:lastPrinted>
  <dcterms:modified xsi:type="dcterms:W3CDTF">2019-06-28T04:19:00Z</dcterms:modified>
  <cp:revision>52</cp:revision>
  <dc:subject/>
  <dc:title/>
</cp:coreProperties>
</file>