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1                                                                                              № 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семьи Леонтьева Евгения Васильевич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нуждающегося в жилом помещ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3)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вить на учет семью Леонтьева Евгения Васильевича, в качестве нуждающегося в жилом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              И.М.Пет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21-12-24T09:49:00Z</cp:lastPrinted>
  <dcterms:modified xsi:type="dcterms:W3CDTF">2021-12-24T00:55:00Z</dcterms:modified>
  <cp:revision>104</cp:revision>
  <dc:subject/>
  <dc:title/>
</cp:coreProperties>
</file>