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0     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становке  на  учет Тапешкиной Ольги Юрьев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1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 Тапешкину Ольгу Юрьевну,  в качестве нуждающей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07-23T11:47:00Z</cp:lastPrinted>
  <dcterms:modified xsi:type="dcterms:W3CDTF">2020-07-23T02:47:00Z</dcterms:modified>
  <cp:revision>82</cp:revision>
  <dc:subject/>
  <dc:title/>
</cp:coreProperties>
</file>