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/>
      </w:pPr>
      <w:r>
        <w:rPr/>
        <w:t>26.02.2021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Соснов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О внесении изменений в постановление от 28.06.2019 № 54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 </w:t>
      </w:r>
      <w:r>
        <w:rPr/>
        <w:t xml:space="preserve">«О присвоении адресов земельным участкам по ул.Луговой,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ер.Тенистому, пер.Озерному в с.Сосновый Бор»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Рассмотрев заявление Грибковой Марины Сергеевны о необходимости исправления кадастрового номера земельного участка в связи с уточнением его границ и представленные ею документ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. Внести в Приложение к постановлению от 28.06.2019 № 54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>«О присвоении адресов земельным участкам по ул.Луговой, пер.Тенистому, пер.Озерному в с.Сосновый Бор» следующие изменения:</w:t>
      </w:r>
    </w:p>
    <w:p>
      <w:pPr>
        <w:pStyle w:val="Normal"/>
        <w:ind w:firstLine="705"/>
        <w:jc w:val="both"/>
        <w:rPr/>
      </w:pPr>
      <w:r>
        <w:rPr/>
        <w:t>1.1. строку 4 таблицы Приложения к постановлению изложить в следующей редакции:</w:t>
      </w:r>
    </w:p>
    <w:tbl>
      <w:tblPr>
        <w:tblW w:w="9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21"/>
        <w:gridCol w:w="1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Луговая улица, земельный участок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2:141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21-02-26T11:47:00Z</cp:lastPrinted>
  <dcterms:modified xsi:type="dcterms:W3CDTF">2021-02-26T02:48:00Z</dcterms:modified>
  <cp:revision>96</cp:revision>
  <dc:subject/>
  <dc:title/>
</cp:coreProperties>
</file>