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t>РОССИЙСКАЯ ФЕДЕРАЦИЯ</w:t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НОВОБОРСКИЙ СЕЛЬСКИЙ СОВЕТ  НАРОДНЫХ  ДЕПУТАТОВ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ЕЙСКОГО  РАЙОНА  АМУРСКОЙ ОБЛАСТИ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-720" w:firstLine="720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ind w:left="-720" w:firstLine="720"/>
        <w:rPr>
          <w:sz w:val="30"/>
          <w:szCs w:val="30"/>
        </w:rPr>
      </w:pPr>
      <w:r>
        <w:rPr>
          <w:sz w:val="28"/>
          <w:szCs w:val="28"/>
        </w:rPr>
        <w:t>09.12.2021                                                                                      № 27</w:t>
      </w:r>
    </w:p>
    <w:p>
      <w:pPr>
        <w:pStyle w:val="Normal"/>
        <w:ind w:left="-72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.Сосновый Бор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доставки 1 куб. м. д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основобо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селения на 2022 го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14 Федерального Закона от 06.10.2003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Сосновоборский сельский Совет народных депутатов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стоимость доставки 1куб.м. дров на территории Сосновоборского сельсовета для населения в размере 180 (сто восемьдесят)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Настоящее решение вступает в силу с момента его подписания и распространяет свое действие на правоотношения, возникшие с 1 января 2022 года по 31 декабря 2022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овета                                                                         И.М.Петров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51:00Z</dcterms:created>
  <dc:creator>Admin</dc:creator>
  <dc:description/>
  <cp:keywords/>
  <dc:language>en-US</dc:language>
  <cp:lastModifiedBy>User</cp:lastModifiedBy>
  <cp:lastPrinted>2020-12-28T12:22:00Z</cp:lastPrinted>
  <dcterms:modified xsi:type="dcterms:W3CDTF">2021-12-23T07:01:00Z</dcterms:modified>
  <cp:revision>64</cp:revision>
  <dc:subject/>
  <dc:title/>
</cp:coreProperties>
</file>