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>РОССИЙСКАЯ ФЕДЕРАЦИЯ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 НАРОДНЫХ  ДЕПУТАТОВ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ЙСКОГО  РАЙОНА  АМУРСКОЙ ОБЛАСТ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ind w:left="-720" w:firstLine="720"/>
        <w:rPr>
          <w:sz w:val="30"/>
          <w:szCs w:val="30"/>
        </w:rPr>
      </w:pPr>
      <w:r>
        <w:rPr>
          <w:sz w:val="28"/>
          <w:szCs w:val="28"/>
        </w:rPr>
        <w:t xml:space="preserve">15.12.2022                                                                                            № 59 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доставки 1 куб. м. 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основоб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 на 2023 го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14 Федерального Закона от 06.10.2003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основоборский сельский Совет народных депутатов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стоимость доставки 1куб.м. дров на территории Сосновоборского сельсовета для населения в размере 200 (двести)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 момента его подписания и распространяет свое действие на правоотношения, возникшие с 1 января 2023 года по 31 декабря 202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Н.В.Ельчин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1:00Z</dcterms:created>
  <dc:creator>Admin</dc:creator>
  <dc:description/>
  <cp:keywords/>
  <dc:language>en-US</dc:language>
  <cp:lastModifiedBy>User</cp:lastModifiedBy>
  <cp:lastPrinted>2022-12-13T09:56:00Z</cp:lastPrinted>
  <dcterms:modified xsi:type="dcterms:W3CDTF">2022-12-16T01:46:00Z</dcterms:modified>
  <cp:revision>67</cp:revision>
  <dc:subject/>
  <dc:title/>
</cp:coreProperties>
</file>