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2         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адовая, д. 1, кв.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Исаеву Александру Викторовичу квартиру  по адресу: Амурская область, Зейский район, с. Сосновый Бор, ул. Садовая, д. 1, кв. 4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4,5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482543,16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833482,84 руб. (Восемьсот тридцать три тысячи четыреста восемьдесят два рубля 84 копей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Spec</cp:lastModifiedBy>
  <cp:lastPrinted>2022-07-05T15:48:00Z</cp:lastPrinted>
  <dcterms:modified xsi:type="dcterms:W3CDTF">2022-07-05T06:48:00Z</dcterms:modified>
  <cp:revision>21</cp:revision>
  <dc:subject/>
  <dc:title/>
</cp:coreProperties>
</file>