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СОСНОВОБОРСКОГО СЕЛЬСОВЕТ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ЙСКОГО РАЙОНА АМ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4                     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основый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администрации Сосновоборского  сельсовета  по  исполнению   муниципаль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по ведению Сводного реестра главных администратор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сельсовет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распорядителей, распорядителей и получате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бюджета сельсов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на территории Сосновоборского сельсовета мероприятий по разработке и утверждению административных регламентов исполнения муниципальных функций (предоставления муниципальных услуг), руководствуясь Федеральным законом № 210-ФЗ от 27.07.2010г. «Об организации предоставления государственных и муниципальных услуг», постановлением Правительства Российской Федерации от 16.05.2011 № 373 «Об утверждении правил разработки и утверждения административных регламентов исполнения государственных функций, (государственных услуг), правил проведения экспертизы проектов административных регламентов предоставления государственных услуг, постановлением губернатора Амурской области от 27.03.2009 № 141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Сосновоборского сельсовета от </w:t>
      </w:r>
      <w:r>
        <w:rPr>
          <w:sz w:val="28"/>
          <w:szCs w:val="28"/>
        </w:rPr>
        <w:t>03.10.2011 № 71 «</w:t>
      </w:r>
      <w:r>
        <w:rPr>
          <w:bCs/>
          <w:sz w:val="28"/>
          <w:szCs w:val="28"/>
        </w:rPr>
        <w:t>Об утверждении Положения о порядке  формирования и ведения Реестра</w:t>
      </w:r>
      <w:r>
        <w:rPr>
          <w:b/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муниципальных услуг (функций), предоставляем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исполняемых) органами местного самоуправления и  учреждениями Сосновоборского сельсовета и утверждении </w:t>
      </w:r>
      <w:r>
        <w:rPr>
          <w:sz w:val="28"/>
        </w:rPr>
        <w:t xml:space="preserve">Реестра муниципальных услуг оказываемых </w:t>
      </w:r>
      <w:r>
        <w:rPr>
          <w:bCs/>
          <w:sz w:val="28"/>
          <w:szCs w:val="28"/>
        </w:rPr>
        <w:t>органами местного самоуправления и учреждениями Сосновоборского сельсовета</w:t>
      </w:r>
      <w:r>
        <w:rPr>
          <w:sz w:val="26"/>
          <w:szCs w:val="26"/>
        </w:rPr>
        <w:t xml:space="preserve">», в соответствии с Уставом сельсовета, администрация сельсовет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Административный регламент администрации Сосновоборского сельсовета по исполнению муниципальной функции по ведению Сводного реестра главных администраторов источников финансирования дефицита бюджета сельсовета, главных распорядителей, распорядителей и получателей средств бюджета сельсовета (прилагается)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подписания, подлежит обнародованию на официальном сайте Зейского района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www.admzr.ru</w:t>
      </w:r>
      <w:r>
        <w:rPr>
          <w:rFonts w:cs="Times New Roman" w:ascii="Times New Roman" w:hAnsi="Times New Roman"/>
          <w:sz w:val="26"/>
          <w:szCs w:val="26"/>
        </w:rPr>
        <w:t xml:space="preserve"> и внесению в базу данных нормативных правовых актов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964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Н.В.Ельчин</w:t>
      </w:r>
    </w:p>
    <w:p>
      <w:pPr>
        <w:pStyle w:val="Normal"/>
        <w:spacing w:lineRule="auto" w:line="360"/>
        <w:ind w:left="5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10" w:hanging="0"/>
        <w:rPr/>
      </w:pPr>
      <w:r>
        <w:rPr>
          <w:sz w:val="28"/>
          <w:szCs w:val="28"/>
        </w:rPr>
        <w:t>Сосновоборского сельсовета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24.02.2014   № 3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основоборского сельсовета по исполнению муниципальной функции по ведению Сводного реестра главных администраторов источников финансирования дефицита бюджета сельсовета, главных распорядителей, распорядителей и получателей средств бюджета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Сосновоборского сельсовета по исполнению муниципальной функции по ведению Сводного реестра главных администраторов источников финансирования дефицита бюджета сельсовета, главных распорядителей, распорядителей и получателей средств бюджета сельсовета (далее - Регламент) разработан в целях повышения качества исполнения и доступности результатов исполнения муниципальной функции по ведению Сводного реестра главных администраторов источников финансирования дефицита бюджета сельсовета, главных распорядителей, распорядителей и получателей средств бюджета сельсовета (далее - Сводный реестр), и определяет сроки и последовательность действий (административных процедур) при осуществлении администрацией сельсовета полномочий по ведению Сводного реест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ую функцию по ведению Сводного реестра исполняет администрация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полнение муниципальной функции по ведению Сводного реестра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юджетным кодексом Российской Федерации (статья 154) от 31.07.1998 № 145-ФЗ (Собрание законодательства Российской Федерации, 03.08.1998, № 31, ст. 3823</w:t>
      </w:r>
      <w:r>
        <w:rPr>
          <w:sz w:val="28"/>
          <w:szCs w:val="28"/>
        </w:rPr>
        <w:t>, "Российская газета", № 153-154, 12.08.1998</w:t>
      </w:r>
      <w:r>
        <w:rPr>
          <w:sz w:val="28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Приказом Федерального казначейства от 7 октября 2008 г. № 7н «О порядке открытия и ведения лицевых счетов Федеральным казначейством и его территориальными органами» ("Российская газета", № 27, 18.02.2009, </w:t>
      </w:r>
      <w:r>
        <w:rPr>
          <w:sz w:val="28"/>
          <w:szCs w:val="28"/>
        </w:rPr>
        <w:t>"Бюллетень нормативных актов федеральных органов исполнительной власти", № 12, 23.03.2009</w:t>
      </w:r>
      <w:r>
        <w:rPr>
          <w:sz w:val="28"/>
        </w:rPr>
        <w:t>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 сельсовета при исполнении муниципальной функции по ведению Сводного реестр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главными администраторами (главными распорядителями) по вопросам исполнения муниципальной функции по ведению Сводного реест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ключение (исключение, изменение реквизитов) главных администраторов, главных распорядителей, распорядителей и получателей средств бюджета сельсовета в Сводный реестр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и доводит информацию о включении (исключении, изменении реквизитов) главных администраторов, главных распорядителей, распорядителей и получателей средств бюджета сельсовета в Сводный реестр до главных администраторов (главных распорядителей) и УФК по Амурской области (если, в соответствии с нормативно правовыми актами, представление такой информации необходимо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ет от главных администраторов (главных распорядителей) сведения об открытых и закрытых в УФК по Амурской области лицевых счетах главных администраторов, главных распорядителей, распорядителей, получателей средств бюджета сельсовета (далее - лицевые счет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исполнении администрацией муниципальной функции по ведению Сводного реестра в качестве заявителей выступают главные администраторы (главные распорядител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Сводного реестра администрация сельсовета  принимает от главных администраторов (главных распорядителей)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включение главного администратора, главного распорядителя, распорядителя и получателя средств бюджета сельсовета в Сводный реестр (далее - заявка на включ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исключение главного администратора, главного распорядителя, распорядителя и получателя средств бюджета сельсовета из Сводного реестра (далее - заявка на исключение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у на изменение реквизитов главного администратора, главного распорядителя, распорядителя и получателя средств  бюджета сельсовета в Сводном реестре (далее - заявка на изменение реквизитов). </w:t>
      </w:r>
    </w:p>
    <w:p>
      <w:pPr>
        <w:pStyle w:val="22"/>
        <w:spacing w:lineRule="auto" w:line="240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ринимаются администрацией сельсовета, подписанные руководителем и главным бухгалтером.</w:t>
      </w:r>
    </w:p>
    <w:p>
      <w:pPr>
        <w:pStyle w:val="22"/>
        <w:spacing w:lineRule="auto" w:line="240"/>
        <w:ind w:left="283"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Требования к порядку исполн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нахождение администрации сельсовета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676204 Амурская область, Зейский  район, село Сосновый Бор, улица Советская,1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График работы Администрации: понедельник - среда с 8-30 час до 17-00 час., перерыв на обед с 12-30 час до 14-00 час., четверг-пятница с 8-30 до 15-30 без перерыва на обед. Выходные дни: суббота, воскресенье.</w:t>
      </w:r>
    </w:p>
    <w:p>
      <w:pPr>
        <w:pStyle w:val="Style11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елефон для справок   57-1-04</w:t>
      </w:r>
    </w:p>
    <w:p>
      <w:pPr>
        <w:pStyle w:val="Style11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дрес электронной почты: </w:t>
      </w:r>
      <w:r>
        <w:rPr>
          <w:rFonts w:cs="Tahoma" w:ascii="Tahoma" w:hAnsi="Tahoma"/>
          <w:color w:val="0000FF"/>
          <w:sz w:val="20"/>
          <w:szCs w:val="20"/>
          <w:u w:val="single"/>
        </w:rPr>
        <w:t>azr_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s</w:t>
      </w:r>
      <w:r>
        <w:rPr>
          <w:rFonts w:cs="Tahoma" w:ascii="Tahoma" w:hAnsi="Tahoma"/>
          <w:color w:val="0000FF"/>
          <w:sz w:val="20"/>
          <w:szCs w:val="20"/>
          <w:u w:val="single"/>
        </w:rPr>
        <w:t>-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bor</w:t>
      </w:r>
      <w:r>
        <w:rPr>
          <w:rFonts w:cs="Tahoma" w:ascii="Tahoma" w:hAnsi="Tahoma"/>
          <w:color w:val="0000FF"/>
          <w:sz w:val="20"/>
          <w:szCs w:val="20"/>
          <w:u w:val="single"/>
        </w:rPr>
        <w:t>@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mail</w:t>
      </w:r>
      <w:r>
        <w:rPr>
          <w:rFonts w:cs="Tahoma" w:ascii="Tahoma" w:hAnsi="Tahoma"/>
          <w:color w:val="0000FF"/>
          <w:sz w:val="20"/>
          <w:szCs w:val="20"/>
          <w:u w:val="single"/>
        </w:rPr>
        <w:t>.</w:t>
      </w:r>
      <w:r>
        <w:rPr>
          <w:rFonts w:cs="Tahoma" w:ascii="Tahoma" w:hAnsi="Tahoma"/>
          <w:color w:val="0000FF"/>
          <w:sz w:val="20"/>
          <w:szCs w:val="20"/>
          <w:u w:val="single"/>
          <w:lang w:val="en-US"/>
        </w:rPr>
        <w:t>ru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цедуре ведения Сводного реестра предоставляются администрацией сельсовета в случае непосредственного обращения в администрацию сельсовета или обращения по телефону на безвозмездной основ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непосредственного консультирования, а также при ответе по телефону главным администраторам (главным распорядителям) специалисты администрации предоставляют информац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ведения Сводного реестра (наименование, номер, дата принятия нормативного правового акт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цедурах принятия от главных администраторов (главных распорядителей) Заявок, установленных Регламен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опросы, касающиеся порядка ведения Сводного реестра, рассматриваются администрацией сельсовета только на основании соответствующего письменного обра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, устные и письменные обращения специалисты администрации отвечают с соблюдением правил деловой эти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администрацией сельсовета муниципальной функции по ведению Сводного реестра осуществляется на безвозмездной осно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Административные процедур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функции по ведению Сводного реестра включает в себя следующие административные процедур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администрацией сельсовета  Заявок от главных администраторов (главных распорядителей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, исключение, изменение реквизитов главных администраторов, главных распорядителей, распорядителей и получателей средств бюджета сельсовета администрацией сельсовета в Сводном реестр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2. Прием администрацией сельсовета Заявок от главных администраторов (главных распорядителей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включения (исключения, изменения реквизитов) главного администратора, главного распорядителя, распорядителя или получателя в Сводный реестр являются сформированные, подписанные соответствующими должностными лицами и представленные главными администраторами (главными распорядителями) в администрацию сельсовета Зая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Заявки принимаются администрацией сельсовета в одном экземпляре на бумажном носителе от представителя главного администратора (главного распорядител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ключение (исключение, изменение реквизитов) главного администратора, главного распорядителя, распорядителя и получателя средств бюджета сельсовета администрацией сельсовета в Сводный реестр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й реестр ведется специалистом администрации сельсовета в электронном виде при помощи редактора электронных таблиц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2"/>
        <w:spacing w:lineRule="auto" w:line="24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3.4. Специалист администрации сельсовета, формирует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 (далее - Перечень) по форме (код формы по КФД 0531751) утвержденной Приказом Федерального казначейства от 07.10.2008 № 7н «О порядке открытия и ведения лицевых счетов  Федеральным казначейством и его территориальными органами» и представляет его в УФК по Аму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</w:rPr>
        <w:t xml:space="preserve">В случае </w:t>
      </w:r>
      <w:r>
        <w:rPr>
          <w:sz w:val="28"/>
          <w:szCs w:val="28"/>
        </w:rPr>
        <w:t>внесений изменений в Сводный реестр, по сведениям ранее представленным в УФК по Амурской области, администрация сельсовета  самостоятельно готовит Перечен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представляет его </w:t>
      </w:r>
      <w:r>
        <w:rPr>
          <w:sz w:val="28"/>
        </w:rPr>
        <w:t>в УФК по Амурской области без соответствующей просьбы  главного администратора (главного распорядител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V. Порядок и  формы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исполнением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Глава сельсовета, несёт ответственность за решения и действия (бездействие), принимаемые (осуществляемые) в ходе исполнения администрацией сельсовета муниципальной функции по ведению Сводного реестра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. Порядок обжалования действий (бездействия)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сельсовета, а также принимаемого им реш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полнении муниципальной фун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администрации сельсовета, принятые в рамках исполнения муниципальной функции по ведению Сводного реестра, могут быть обжалованы заявителем в досудебном и судебном порядке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5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 w:cs="Courier New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2340" w:leader="none"/>
      </w:tabs>
      <w:spacing w:before="240" w:after="60"/>
      <w:ind w:left="2340" w:firstLine="720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2340" w:leader="none"/>
      </w:tabs>
      <w:spacing w:before="240" w:after="60"/>
      <w:ind w:left="2340" w:firstLine="720"/>
      <w:outlineLvl w:val="6"/>
    </w:pPr>
    <w:rPr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2340" w:leader="none"/>
      </w:tabs>
      <w:spacing w:before="240" w:after="60"/>
      <w:ind w:left="2340" w:firstLine="72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2340" w:leader="none"/>
      </w:tabs>
      <w:spacing w:before="240" w:after="60"/>
      <w:ind w:left="2340" w:firstLine="72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outline w:val="false"/>
      <w:shadow w:val="false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outline w:val="false"/>
      <w:shadow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outline w:val="false"/>
      <w:shadow w:val="false"/>
    </w:rPr>
  </w:style>
  <w:style w:type="character" w:styleId="WW8Num19z0">
    <w:name w:val="WW8Num19z0"/>
    <w:qFormat/>
    <w:rPr>
      <w:b w:val="false"/>
      <w:i w:val="false"/>
      <w:outline w:val="false"/>
      <w:shadow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b/>
      <w:sz w:val="28"/>
      <w:lang w:val="ru-RU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 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sz w:val="24"/>
      <w:lang w:val="ru-RU" w:bidi="ar-SA"/>
    </w:rPr>
  </w:style>
  <w:style w:type="character" w:styleId="12">
    <w:name w:val=" Знак Знак12"/>
    <w:qFormat/>
    <w:rPr>
      <w:rFonts w:ascii="Courier New" w:hAnsi="Courier New" w:cs="Courier New"/>
      <w:sz w:val="24"/>
      <w:lang w:val="ru-RU" w:bidi="ar-SA"/>
    </w:rPr>
  </w:style>
  <w:style w:type="character" w:styleId="11">
    <w:name w:val=" Знак Знак11"/>
    <w:qFormat/>
    <w:rPr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lang w:val="ru-RU" w:bidi="ar-SA"/>
    </w:rPr>
  </w:style>
  <w:style w:type="character" w:styleId="8">
    <w:name w:val=" Знак Знак8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бычный (веб)1 Знак"/>
    <w:qFormat/>
    <w:rPr>
      <w:sz w:val="24"/>
      <w:szCs w:val="24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17">
    <w:name w:val="Заголовок 1 Знак"/>
    <w:qFormat/>
    <w:rPr>
      <w:rFonts w:ascii="Arial" w:hAnsi="Arial" w:cs="Arial"/>
      <w:b/>
      <w:bCs/>
      <w:cap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8"/>
      <w:szCs w:val="28"/>
      <w:lang w:val="ru-RU" w:bidi="ar-SA"/>
    </w:rPr>
  </w:style>
  <w:style w:type="character" w:styleId="21">
    <w:name w:val=" Знак Знак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7">
    <w:name w:val="Шрифт текста"/>
    <w:qFormat/>
    <w:rPr>
      <w:rFonts w:ascii="Times New Roman" w:hAnsi="Times New Roman" w:cs="Times New Roman"/>
    </w:rPr>
  </w:style>
  <w:style w:type="character" w:styleId="18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Indent3">
    <w:name w:val="Body Text Indent 3"/>
    <w:qFormat/>
    <w:pPr>
      <w:widowControl w:val="false"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Lucida Sans Unicode" w:cs=";Times New Roman"/>
      <w:color w:val="auto"/>
      <w:kern w:val="2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Indent">
    <w:name w:val="Body Text Indent"/>
    <w:basedOn w:val="Normal"/>
    <w:qFormat/>
    <w:pPr>
      <w:autoSpaceDE w:val="false"/>
      <w:jc w:val="center"/>
    </w:pPr>
    <w:rPr/>
  </w:style>
  <w:style w:type="paragraph" w:styleId="19">
    <w:name w:val="Обычный (веб)1"/>
    <w:basedOn w:val="Normal"/>
    <w:qFormat/>
    <w:pPr>
      <w:spacing w:before="0" w:after="225"/>
      <w:ind w:right="30" w:hanging="0"/>
    </w:pPr>
    <w:rPr/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ellL">
    <w:name w:val="Table Cell L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ellL"/>
    <w:qFormat/>
    <w:pPr>
      <w:keepNext w:val="true"/>
      <w:keepLines/>
      <w:spacing w:before="120" w:after="120"/>
      <w:jc w:val="center"/>
    </w:pPr>
    <w:rPr>
      <w:b/>
      <w:bCs/>
      <w:i/>
      <w:iCs/>
    </w:rPr>
  </w:style>
  <w:style w:type="paragraph" w:styleId="TableListNumber">
    <w:name w:val="Table List Number"/>
    <w:basedOn w:val="TableCellL"/>
    <w:qFormat/>
    <w:pPr>
      <w:numPr>
        <w:ilvl w:val="0"/>
        <w:numId w:val="5"/>
      </w:numPr>
      <w:tabs>
        <w:tab w:val="clear" w:pos="708"/>
        <w:tab w:val="left" w:pos="720" w:leader="none"/>
      </w:tabs>
      <w:ind w:left="720" w:hanging="0"/>
    </w:pPr>
    <w:rPr/>
  </w:style>
  <w:style w:type="paragraph" w:styleId="Style14">
    <w:name w:val="Обычный отступ"/>
    <w:basedOn w:val="Normal"/>
    <w:qFormat/>
    <w:pPr>
      <w:ind w:left="1440" w:hanging="0"/>
    </w:pPr>
    <w:rPr/>
  </w:style>
  <w:style w:type="paragraph" w:styleId="TableListBullet2">
    <w:name w:val="Table List Bullet (2)"/>
    <w:basedOn w:val="TableCellL"/>
    <w:qFormat/>
    <w:pPr>
      <w:numPr>
        <w:ilvl w:val="0"/>
        <w:numId w:val="4"/>
      </w:numPr>
    </w:pPr>
    <w:rPr/>
  </w:style>
  <w:style w:type="paragraph" w:styleId="Style15">
    <w:name w:val="Название объекта"/>
    <w:basedOn w:val="Normal"/>
    <w:next w:val="TextBody"/>
    <w:qFormat/>
    <w:pPr>
      <w:suppressAutoHyphens w:val="true"/>
      <w:spacing w:before="40" w:after="240"/>
      <w:jc w:val="center"/>
    </w:pPr>
    <w:rPr>
      <w:b/>
      <w:bCs/>
      <w:sz w:val="28"/>
      <w:szCs w:val="28"/>
    </w:rPr>
  </w:style>
  <w:style w:type="paragraph" w:styleId="Picture">
    <w:name w:val="Picture"/>
    <w:basedOn w:val="TextBody"/>
    <w:next w:val="TextBody"/>
    <w:qFormat/>
    <w:pPr>
      <w:keepNext w:val="true"/>
      <w:spacing w:before="360" w:after="120"/>
      <w:jc w:val="center"/>
    </w:pPr>
    <w:rPr>
      <w:sz w:val="28"/>
      <w:szCs w:val="28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before="120" w:after="120"/>
      <w:jc w:val="both"/>
    </w:pPr>
    <w:rPr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7"/>
      </w:numPr>
      <w:tabs>
        <w:tab w:val="clear" w:pos="708"/>
        <w:tab w:val="left" w:pos="1437" w:leader="none"/>
      </w:tabs>
      <w:spacing w:before="120" w:after="120"/>
      <w:ind w:left="1435" w:hanging="358"/>
      <w:jc w:val="both"/>
    </w:pPr>
    <w:rPr>
      <w:sz w:val="28"/>
      <w:szCs w:val="28"/>
    </w:rPr>
  </w:style>
  <w:style w:type="paragraph" w:styleId="Style17">
    <w:name w:val="Продолжение списка"/>
    <w:basedOn w:val="Normal"/>
    <w:qFormat/>
    <w:pPr>
      <w:spacing w:before="120" w:after="120"/>
      <w:ind w:left="1077" w:hanging="0"/>
      <w:jc w:val="both"/>
    </w:pPr>
    <w:rPr>
      <w:sz w:val="28"/>
      <w:szCs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before="0" w:after="12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Style19">
    <w:name w:val="Цитата"/>
    <w:basedOn w:val="Normal"/>
    <w:qFormat/>
    <w:pPr>
      <w:spacing w:lineRule="auto" w:line="360"/>
      <w:ind w:left="1080" w:right="-766" w:hanging="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spacing w:before="120" w:after="120"/>
    </w:pPr>
    <w:rPr>
      <w:bCs/>
      <w:kern w:val="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7:46:00Z</dcterms:created>
  <dc:creator>User</dc:creator>
  <dc:description/>
  <cp:keywords/>
  <dc:language>en-US</dc:language>
  <cp:lastModifiedBy>WiZaRd</cp:lastModifiedBy>
  <cp:lastPrinted>2014-02-28T09:58:00Z</cp:lastPrinted>
  <dcterms:modified xsi:type="dcterms:W3CDTF">2014-03-08T12:47:00Z</dcterms:modified>
  <cp:revision>12</cp:revision>
  <dc:subject/>
  <dc:title>РОССИЙСКАЯ ФЕДЕРАЦИЯ</dc:title>
</cp:coreProperties>
</file>