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РАЙОНА  АМ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2.07.2019                                                                                              № 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Сосновый Бо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 xml:space="preserve">О присвоении адресов земельным участкам 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по ул.Северная, Лесная, пер.Березовому, Заречному  в с.Гулик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Сосновоборского сельсовета от 26 декабря 2014 г. № 285 «Об утверждении Правил присвоения, изменения и аннулирования адресов на территории Сосновоборского  сельсовета  Зейского района Амурской области»,  в связи с упорядочением адресного хозяйства на территории с. Гули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Присвоить адреса земельным участкам согласно приложению к данному постановлению.</w:t>
      </w:r>
    </w:p>
    <w:p>
      <w:pPr>
        <w:pStyle w:val="Normal"/>
        <w:jc w:val="both"/>
        <w:rPr/>
      </w:pPr>
      <w:r>
        <w:rPr/>
        <w:tab/>
        <w:t>2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Н.В.Ель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  <w:t>Приложение</w:t>
      </w:r>
    </w:p>
    <w:p>
      <w:pPr>
        <w:pStyle w:val="Normal"/>
        <w:ind w:firstLine="6804"/>
        <w:rPr/>
      </w:pPr>
      <w:r>
        <w:rPr/>
        <w:t xml:space="preserve">к постановлению </w:t>
      </w:r>
    </w:p>
    <w:p>
      <w:pPr>
        <w:pStyle w:val="Normal"/>
        <w:ind w:firstLine="6804"/>
        <w:rPr/>
      </w:pPr>
      <w:r>
        <w:rPr/>
        <w:t xml:space="preserve">от 12.07.2019 № 63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56"/>
        <w:gridCol w:w="185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сваиваемый адре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еверная улица, земельный участок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1: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еверная улица, земельный участок 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1: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еверная улица, земельный участок 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еверная улица, земельный участок 8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1: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еверная улица, земельный участок 8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1: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еверная улица, земельный участок 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1: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еверная улица, земельный участок 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28:13:022601:1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еверная улица, земельный участок 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1: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еверная улица, земельный участок 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1: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еверная улица, земельный участок 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1: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Северная улица, земельный участок 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28:13:022601:2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Лесная улица, земельный участок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3: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Лесная улица, земельный участок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3: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Лесная улица, земельный участок 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Лесная улица, земельный участок 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Лесная улица, земельный участок 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3: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Лесная улица, земельный участок 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Лесная улица, земельный участок 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28:13:022603:5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Лесная улица, земельный участок 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Лесная улица, земельный участок 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3: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Березовый переулок, земельный участок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2: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Березовый переулок, земельный участок 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2: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Березовый переулок, земельный участок 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2: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Заречный переулок, земельный участок 1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6: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Заречный переулок, земельный участок 1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6: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Заречный переулок, земельный участок 2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Заречный переулок, земельный участок 2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6: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28:13:022601:1&amp;ref=gz" TargetMode="External"/><Relationship Id="rId3" Type="http://schemas.openxmlformats.org/officeDocument/2006/relationships/hyperlink" Target="https://egrp365.ru/reestr?egrp=28:13:022601:2&amp;ref=gz" TargetMode="External"/><Relationship Id="rId4" Type="http://schemas.openxmlformats.org/officeDocument/2006/relationships/hyperlink" Target="https://egrp365.ru/reestr?egrp=28:13:022603:5&amp;ref=g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19-07-05T09:26:00Z</cp:lastPrinted>
  <dcterms:modified xsi:type="dcterms:W3CDTF">2019-07-12T00:37:00Z</dcterms:modified>
  <cp:revision>54</cp:revision>
  <dc:subject/>
  <dc:title/>
</cp:coreProperties>
</file>