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28"/>
          <w:szCs w:val="28"/>
        </w:rPr>
        <w:t>06.10.2021                                                                                        № 5</w:t>
      </w:r>
    </w:p>
    <w:p>
      <w:pPr>
        <w:pStyle w:val="Normal"/>
        <w:widowControl w:val="false"/>
        <w:tabs>
          <w:tab w:val="clear" w:pos="708"/>
          <w:tab w:val="left" w:pos="345" w:leader="none"/>
          <w:tab w:val="right" w:pos="964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сновоборского сельского Совета народных депутатов «О бюджетном процессе в Сосновоборском сельсовет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22"/>
        <w:spacing w:lineRule="auto" w:line="240" w:before="0" w:after="0"/>
        <w:ind w:left="0" w:firstLine="709"/>
        <w:rPr/>
      </w:pPr>
      <w:bookmarkStart w:id="0" w:name="_Ref167527445"/>
      <w:bookmarkEnd w:id="0"/>
      <w:r>
        <w:rPr>
          <w:sz w:val="28"/>
          <w:szCs w:val="28"/>
        </w:rPr>
        <w:t>1. Внести в решение Сосновоборского сельского Совета народных депутатов от 06.09.2011 № 182 «О бюджетном процессе в Сосновоборском сельсовете» (с учетом изменений, внесенных решениями от 18.10.2013 № 39, от 11.12.2013 № 46, от 26.08.2015 № 12, от 09.09.2016 № 43, от 14.07.2017 № 80, от 22.05.2019 № 155, от 27.11.2019 № 171) следующие изменения:</w:t>
      </w:r>
    </w:p>
    <w:p>
      <w:pPr>
        <w:pStyle w:val="22"/>
        <w:spacing w:lineRule="auto" w:line="240" w:before="0" w:after="0"/>
        <w:ind w:left="708" w:hanging="0"/>
        <w:rPr/>
      </w:pPr>
      <w:r>
        <w:rPr>
          <w:sz w:val="28"/>
          <w:szCs w:val="28"/>
        </w:rPr>
        <w:t xml:space="preserve">1.1. В статье 3: 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sz w:val="28"/>
          <w:szCs w:val="28"/>
        </w:rPr>
        <w:t>1.1.1. в пункте 3 слова «Ревизионная комиссия (из числа депутатов)» заменить словами «Ревизионная комиссия (контрольно-счетный орган)»;</w:t>
      </w:r>
    </w:p>
    <w:p>
      <w:pPr>
        <w:pStyle w:val="Normal"/>
        <w:ind w:firstLine="708"/>
        <w:rPr/>
      </w:pPr>
      <w:r>
        <w:rPr>
          <w:sz w:val="28"/>
          <w:szCs w:val="28"/>
        </w:rPr>
        <w:t>1.1.2. в пункте 4 слова «Ревизионной комиссии» заменить словами «Ревизионной комиссии (контрольно-счетного органа)».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sz w:val="28"/>
          <w:szCs w:val="28"/>
        </w:rPr>
        <w:t>1.2. В пункте 1 статьи 5 слова «Ревизионная комиссия» заменить словами «Ревизионная комиссия (контрольно-счетный орган)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3. В статье 7:</w:t>
      </w:r>
    </w:p>
    <w:p>
      <w:pPr>
        <w:pStyle w:val="Normal"/>
        <w:ind w:firstLine="709"/>
        <w:rPr/>
      </w:pPr>
      <w:r>
        <w:rPr>
          <w:sz w:val="28"/>
          <w:szCs w:val="28"/>
        </w:rPr>
        <w:t>1.3.1. в пункте 1 слова «ревизионной комиссии» заменить словами «ревизионной комиссии (контрольно-счетного органа)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2. в пункте 3 слова «ревизионную комиссию» заменить словами «ревизионную комиссию (контрольно-счетный орган)».</w:t>
      </w:r>
    </w:p>
    <w:p>
      <w:pPr>
        <w:pStyle w:val="22"/>
        <w:spacing w:lineRule="auto" w:line="240" w:before="0" w:after="0"/>
        <w:ind w:left="708" w:hanging="0"/>
        <w:rPr/>
      </w:pPr>
      <w:r>
        <w:rPr>
          <w:sz w:val="28"/>
          <w:szCs w:val="28"/>
        </w:rPr>
        <w:t>1.4. Статью 12 изложить в новой редакции:</w:t>
      </w:r>
    </w:p>
    <w:p>
      <w:pPr>
        <w:pStyle w:val="22"/>
        <w:spacing w:lineRule="auto" w:line="240" w:before="0" w:after="0"/>
        <w:ind w:lef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12. </w:t>
      </w:r>
      <w:r>
        <w:rPr>
          <w:b/>
          <w:bCs/>
          <w:sz w:val="28"/>
          <w:szCs w:val="28"/>
        </w:rPr>
        <w:t>Внешняя проверка годового отчета об исполнении бюджета сельсовета</w:t>
      </w:r>
    </w:p>
    <w:p>
      <w:pPr>
        <w:pStyle w:val="2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1. Годовой отчет об исполнении бюджета сельсовета до его рассмотрения в сельском Совете народных депутатов подлежит внешней проверке ревизионной комиссией сельского Совета народных депутатов (далее - ревизионная комиссия). </w:t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сельсовета может осуществляться контрольно-счетным органом Амурской области или контрольно-счетным органом Зейского района в случае заключения соглашения сельским Советом народных депутатов с соответствующим контрольно-счетным органом о передаче ему полномочий по осуществлению внешнего муниципального финансового контроля, и в порядке, установленном законом Амурской области, или решением Зейского районного Совета народных депутатов, с соблюдением требований Бюджетного кодекса Российской Федерации, и с учетом особенностей, установленных федеральными законами.</w:t>
      </w:r>
    </w:p>
    <w:p>
      <w:pPr>
        <w:pStyle w:val="2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 обращению сельского Совета народных депутатов внешняя проверка годового отчета об исполнении бюджета сельсовета может осуществляться контрольно-счетным органом Амурской области или контрольно-счетным органом Зейского района (далее – контрольно-счетный орган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Администрация сельсовета направляет в ревизионную комиссию (контрольно-счетный орган) годовой отчет об исполнении бюджета сельсовета для подготовки заключения на него не позднее 1 апреля текущего год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 Ревизионная комиссия (контрольно-счетный орган) готовит заключение на годовой отчет об исполнении бюджета сельсовета с учетом данных внешней проверки годовой бюджетной отчетности главных администраторов бюджетных средств. Подготовка заключения на годовой отчет об исполнении бюджета сельсовета проводится в срок, не превышающий один месяц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Заключение на годовой отчет об исполнении бюджета представляется ревизионной комиссией (контрольно-счетным органом) в сельский Совет народных депутатов, с одновременным направлением его Администрации сельсовета.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5. В статье 13: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sz w:val="28"/>
          <w:szCs w:val="28"/>
        </w:rPr>
        <w:t>1) абзац 1 пункта 1 изложить в новой редакции:</w:t>
      </w:r>
    </w:p>
    <w:p>
      <w:pPr>
        <w:pStyle w:val="2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«Годовой отчет об исполнении бюджета сельсовета представляется Администрацией сельсовета на утверждение в сельский Совет народных депутатов до 1 мая текущего года.»;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sz w:val="28"/>
          <w:szCs w:val="28"/>
        </w:rPr>
        <w:t>2) подпункт 2) пункта 2 изложить в новой редакции:</w:t>
      </w:r>
    </w:p>
    <w:p>
      <w:pPr>
        <w:pStyle w:val="2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«2) пояснительная записка, содержащая анализ исполнения бюджета и бюджетной отчетности, и сведения о результатах использования бюджетных ассигнований;».</w:t>
      </w:r>
    </w:p>
    <w:p>
      <w:pPr>
        <w:pStyle w:val="Normal"/>
        <w:ind w:firstLine="708"/>
        <w:rPr/>
      </w:pPr>
      <w:r>
        <w:rPr>
          <w:sz w:val="28"/>
          <w:szCs w:val="28"/>
        </w:rPr>
        <w:t>1.6. В статье 1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в подпункте 2) пункта 2 изложи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2) доклад представителя ревизионной комиссии (контрольно-счетного органа);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пункты 3 и 4 статьи 14 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3. По результатам рассмотрения годового отчета об исполнении бюджета сельсовета сельский Совет народных депутатов принимает решение об утверждении либо отклонении решения об исполнении бюджета сельсовета. </w:t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В случае отклонения сельским Советом народных депутатов решения сельского Совета народных депутатов об исполнении бюджета сельсовета он возвращается Администрации сельсовета для устранения фактов недостоверного или неполного отражения данных и повторного представления в срок, не превышающий один месяц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Ref167527445"/>
      <w:bookmarkStart w:id="2" w:name="_Ref167527445"/>
      <w:bookmarkEnd w:id="2"/>
    </w:p>
    <w:p>
      <w:pPr>
        <w:pStyle w:val="Normal"/>
        <w:ind w:firstLine="720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 или обнародованию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lineRule="atLeast" w:line="32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      Н.В. Ель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 Н.В. Ель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6" w:gutter="0" w:header="720" w:top="794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4"/>
      <w:outlineLvl w:val="1"/>
    </w:pPr>
    <w:rPr>
      <w:b/>
      <w:bCs/>
      <w:sz w:val="26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0:00Z</dcterms:created>
  <dc:creator>Дмитриев</dc:creator>
  <dc:description/>
  <cp:keywords/>
  <dc:language>en-US</dc:language>
  <cp:lastModifiedBy>User</cp:lastModifiedBy>
  <cp:lastPrinted>2021-05-12T09:41:00Z</cp:lastPrinted>
  <dcterms:modified xsi:type="dcterms:W3CDTF">2021-10-07T02:37:00Z</dcterms:modified>
  <cp:revision>21</cp:revision>
  <dc:subject/>
  <dc:title>П Р О Е К Т</dc:title>
</cp:coreProperties>
</file>