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6.2019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Зейской 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0.06.2019 № 4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40"/>
        <w:gridCol w:w="1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йская улица, земельный участок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0301: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0T09:56:00Z</cp:lastPrinted>
  <dcterms:modified xsi:type="dcterms:W3CDTF">2019-06-10T02:30:00Z</dcterms:modified>
  <cp:revision>46</cp:revision>
  <dc:subject/>
  <dc:title/>
</cp:coreProperties>
</file>