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 СОСНОВОБОРСКОГО   СЕЛЬСОВЕТА</w:t>
      </w:r>
    </w:p>
    <w:p>
      <w:pPr>
        <w:pStyle w:val="Normal"/>
        <w:jc w:val="center"/>
        <w:rPr/>
      </w:pPr>
      <w:r>
        <w:rPr/>
        <w:t>ЗЕЙСКОГО РАЙОНА АМ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9.08.2019                                                                                              № 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 Сосновый Бо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 xml:space="preserve">О присвоении адресов земельным участкам 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по ул.Школьной, Новой  в с.Заречная Слобод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Сосновоборского сельсовета от 26 декабря 2014 г. № 285 «Об утверждении Правил присвоения, изменения и аннулирования адресов на территории Сосновоборского  сельсовета  Зейского района Амурской области»,  в связи с упорядочением адресного хозяйства на территории с. Заречная Слоб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Присвоить адреса земельным участкам согласно приложению к данному постановлению.</w:t>
      </w:r>
    </w:p>
    <w:p>
      <w:pPr>
        <w:pStyle w:val="Normal"/>
        <w:jc w:val="both"/>
        <w:rPr/>
      </w:pPr>
      <w:r>
        <w:rPr/>
        <w:tab/>
        <w:t>2. Контроль за исполнением 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Н.В.Ель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  <w:t>Приложение</w:t>
      </w:r>
    </w:p>
    <w:p>
      <w:pPr>
        <w:pStyle w:val="Normal"/>
        <w:ind w:firstLine="6804"/>
        <w:rPr/>
      </w:pPr>
      <w:r>
        <w:rPr/>
        <w:t xml:space="preserve">к постановлению </w:t>
      </w:r>
    </w:p>
    <w:p>
      <w:pPr>
        <w:pStyle w:val="Normal"/>
        <w:ind w:firstLine="6804"/>
        <w:rPr/>
      </w:pPr>
      <w:r>
        <w:rPr/>
        <w:t xml:space="preserve">от 29.08.2019 № 82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56"/>
        <w:gridCol w:w="185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сваиваемый адрес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Школьная улица, земельный участок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1: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Школьная улица, земельный участок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2: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Школьная улица, земельный участок 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1: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Школьная улица, земельный участок 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Школьная улица, земельный участок 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1: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Школьная улица, земельный участок 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12: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Школьная улица, земельный участок 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11: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Школьная улица, земельный участок 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12: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Школьная улица, земельный участок 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11: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Школьная улица, земельный участок 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12: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Школьная улица, земельный участок 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1: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Школьная улица, земельный участок 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2: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Школьная улица, земельный участок 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1: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Школьная улица, земельный участок 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2: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Школьная улица, земельный участок 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1: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Школьная улица, земельный участок 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2: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Школьная улица, земельный участок 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1: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Школьная улица, земельный участок 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2: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Школьная улица, земельный участок 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Школьная улица, земельный участок 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Школьная улица, земельный участок 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Школьная улица, земельный участок 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2: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Школьная улица, земельный участок 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1: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Школьная улица, земельный участок 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2: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Школьная улица, земельный участок 26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2: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Школьная улица, земельный участок 26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2: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Школьная улица, земельный участок 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4: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Школьная улица, земельный участок 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:13:032511: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Школьная улица, земельный участок 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4: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Школьная улица, земельный участок 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:13:032511: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Школьная улица, земельный участок 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4: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Школьная улица, земельный участок 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1: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овая улица, земельный участок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3: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овая улица, земельный участок 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3: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овая улица, земельный участок 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3: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54" w:top="51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kern w:val="2"/>
      <w:sz w:val="28"/>
      <w:szCs w:val="28"/>
    </w:rPr>
  </w:style>
  <w:style w:type="character" w:styleId="Style17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8:00Z</dcterms:created>
  <dc:creator>наталия</dc:creator>
  <dc:description/>
  <cp:keywords/>
  <dc:language>en-US</dc:language>
  <cp:lastModifiedBy>User</cp:lastModifiedBy>
  <cp:lastPrinted>2019-08-29T11:05:00Z</cp:lastPrinted>
  <dcterms:modified xsi:type="dcterms:W3CDTF">2019-08-29T02:06:00Z</dcterms:modified>
  <cp:revision>69</cp:revision>
  <dc:subject/>
  <dc:title/>
</cp:coreProperties>
</file>