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7.08.2019                                                                                              № 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О присвоении адресов земельным участкам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по ул.Набережной   в с.Заречная Слобод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Сосновоборского сельсовета от 26 декабря 2014 г. № 285 «Об утверждении Правил присвоения, изменения и аннулирования адресов на территории Сосновоборского  сельсовета  Зейского района Амурской области»,  в связи с упорядочением адресного хозяйства на территории с. Заречная Слоб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Присвоить адреса земельным участкам согласно приложению к данно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</w:t>
      </w:r>
    </w:p>
    <w:p>
      <w:pPr>
        <w:pStyle w:val="Normal"/>
        <w:ind w:firstLine="6804"/>
        <w:rPr/>
      </w:pPr>
      <w:r>
        <w:rPr/>
        <w:t xml:space="preserve">к постановлению </w:t>
      </w:r>
    </w:p>
    <w:p>
      <w:pPr>
        <w:pStyle w:val="Normal"/>
        <w:ind w:firstLine="6804"/>
        <w:rPr/>
      </w:pPr>
      <w:r>
        <w:rPr/>
        <w:t>от 27.08.2019 № 77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40"/>
        <w:gridCol w:w="197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ваиваемый адрес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2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22: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4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5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22: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22: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22: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22: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22: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22: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22: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22: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22: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22: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22: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22: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20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00000:4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20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00000:4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22: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22: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1:1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01: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1: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2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1: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01: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01: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401: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32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1: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01: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1: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01: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01: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01: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01: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01: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01: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03: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03: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03: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01: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5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03: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03: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01: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01: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1: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1: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Набережная улица, земельный участок 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1: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08-27T12:21:00Z</cp:lastPrinted>
  <dcterms:modified xsi:type="dcterms:W3CDTF">2019-08-27T03:23:00Z</dcterms:modified>
  <cp:revision>9</cp:revision>
  <dc:subject/>
  <dc:title/>
</cp:coreProperties>
</file>