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1                         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лич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Амурская область, Зейски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ый Бор, ул. Советская, д. 19, кв. 2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ову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Сосновоборского сельсовета снять с баланса и передать в личную собственность Долотову Александру Александровичу квартиру  по адресу: Амурская область, Зейский район, с. Сосновый Бор, ул. Советская, д. 19, кв. 2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 34,4  кв. м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-     1043000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нос -                               114729,78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-   928270,22 руб. (Девятьсот двадцать восемь тысяч двести семьдесят рублей 22 копей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Spec</cp:lastModifiedBy>
  <cp:lastPrinted>2021-06-15T15:52:00Z</cp:lastPrinted>
  <dcterms:modified xsi:type="dcterms:W3CDTF">2021-06-15T06:52:00Z</dcterms:modified>
  <cp:revision>10</cp:revision>
  <dc:subject/>
  <dc:title/>
</cp:coreProperties>
</file>