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22                                                                                                       № 4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рах экономической поддержки в условиях санкционного дав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устойчивого развития экономики и социальной стабильности в связи с введенными экономическими и иными санкциями в отношении Российской Федерации, в соответствии с Указом Президента Российской Федерации от 16 марта 2022 г. № 121 «О мерах по обеспечению социально-экономической стабильности и защиты населения в Российской Федерации», распоряжением Правительства Амурской области от 25 апреля 2022 г. № 194-р «О мерах экономической поддержки в условиях санкционного давления»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в 2022 году не допуск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смотр (изменение) арендной платы за земельные участки, находящиеся в собственности муниципального образования, на размер уровня инфляции с 1 января 2022 года по 31 декабря 2022 го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числение неустойки (штрафов, пени) в связи с несоблюдением арендаторами порядка и сроков внесения арендной платы за муниципальные земельные участки с 1 января 2022 года по 31 декабря 2022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Н.В. Ельч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40:00Z</dcterms:created>
  <dc:creator>User</dc:creator>
  <dc:description/>
  <cp:keywords/>
  <dc:language>en-US</dc:language>
  <cp:lastModifiedBy>User</cp:lastModifiedBy>
  <cp:lastPrinted>2022-07-06T09:21:00Z</cp:lastPrinted>
  <dcterms:modified xsi:type="dcterms:W3CDTF">2022-07-06T00:23:00Z</dcterms:modified>
  <cp:revision>20</cp:revision>
  <dc:subject/>
  <dc:title/>
</cp:coreProperties>
</file>